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сти детей в летний (отпускной)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, понятно, что ежедневные хлопоты  отвлекают вас, но не забывайте, что вашим детям нужна  помощь и  внимание, особенно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транспорта на дороге регулируется сигналами светофор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: при выезде на природу имейте в виду, чт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третьих: постоянно напоминайте вашему ребёнку о правилах безопасности на улице и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вторяйте ребё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ходи далеко от своего дома,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ери ничего у незнакомых людей на улице. Сразу отходи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гуляй до тем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ходи компании незнакомы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крывай дверь людям, которых не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адись в чужую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тесняйся звать людей на помощь на улице, в транспорте, в под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 и о правилах безопасности  вашего ребёнка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ёнка одного в кварт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ёнка с газовой плитой и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6:00Z</dcterms:created>
  <dc:creator>User</dc:creator>
  <dc:description/>
  <dc:language>en-US</dc:language>
  <cp:lastModifiedBy>007</cp:lastModifiedBy>
  <cp:lastPrinted>2011-05-16T14:14:00Z</cp:lastPrinted>
  <dcterms:modified xsi:type="dcterms:W3CDTF">2018-06-27T05:56:00Z</dcterms:modified>
  <cp:revision>2</cp:revision>
  <dc:subject/>
  <dc:title>Безопасность на воде памятка</dc:title>
</cp:coreProperties>
</file>