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зыкально-театрализован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Как осень листочки потеря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вторы составители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дагоги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У ДО «ДЮЦ» г. Петров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длаева Татьяна Викто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чаева Светлана Анато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развитие у детей восприятия красот осенней природы;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развитие эстетического чувств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ья для танца, телефон детский, галоши, 2 зонти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ь для репки с невидимкой, рукавицы, шанка-ушанка, фартук, косыночка, маски  (собаки, кошки и мышки), 2 обруча, овощи, 2 короб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лейки, корзинка с ябло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н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онок телефона, песня «Ёлочки-пенёчки», выход героев (Гриб, Кикимора, Леший, Осень), веселая музыка на кон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под музыку выходят в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Ветерок подметает дор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ружит золотую лист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лучилось в природе,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кажите мне, я не пойму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val="ru-RU"/>
        </w:rPr>
        <w:t>Это осень наступил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вокруг позолот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 «Падают лист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Дети 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Ветки голые стуч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лки черные крич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учах редко просинь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ила…осень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ьдинка хрустнет тон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кнет птица звон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то есть попросит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ила…осень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незда черные п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 сделались к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ер листья носит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упила…осень (х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ли на юг летя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, здравствуй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ди на праздник к н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, очень …просим (хором)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ается телефонный звонок.  Ведущий берёт труб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Алло!  Слушаю Вас. С кем я разговариваю? Это Осень? Не сможете прийти на праздник? Почему? Потерялись все осенние листоч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! (кладет труб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 только что звонила и меня предупред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листочки растеряла, к нам на праздник не поп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это исправлять, листья вместе все соб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ть-дорожку мы пойдем, листья Осени найд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убовый, и кленовый, их в букет мы собе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лянка меж дубов, как же много тут гриб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 музыку выходит Гриб с листьям в корзи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: </w:t>
      </w:r>
      <w:r>
        <w:rPr>
          <w:rFonts w:cs="Times New Roman" w:ascii="Times New Roman" w:hAnsi="Times New Roman"/>
          <w:sz w:val="28"/>
          <w:szCs w:val="28"/>
          <w:lang w:val="ru-RU"/>
        </w:rPr>
        <w:t>Как много ребятишек! Вы зачем на мою полянку пожало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У Осени беда случилась. Растерялись все листочки, а без них она не может к нам на праздник прийти. У тебя, Грибок, осенних листьев нет, случайно, на полян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: </w:t>
      </w:r>
      <w:r>
        <w:rPr>
          <w:rFonts w:cs="Times New Roman" w:ascii="Times New Roman" w:hAnsi="Times New Roman"/>
          <w:sz w:val="28"/>
          <w:szCs w:val="28"/>
          <w:lang w:val="ru-RU"/>
        </w:rPr>
        <w:t>Есть, конечно. Да я их вам с удовольствием отдам, только вы со мной поиграйте, повеселите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согласны поиграть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ет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-то хмурится погода, тучки надвиг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вдруг похолодало, дождик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е дождик-это плохо? Мы наденем сапо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е только по дорожкам, хоть по лужицам бе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андный конкурс «Надень гало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: </w:t>
      </w:r>
      <w:r>
        <w:rPr>
          <w:rFonts w:cs="Times New Roman" w:ascii="Times New Roman" w:hAnsi="Times New Roman"/>
          <w:sz w:val="28"/>
          <w:szCs w:val="28"/>
          <w:lang w:val="ru-RU"/>
        </w:rPr>
        <w:t>Галоши мы одели, а вот зонтики в дождик тоже очень нуж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Кругом цветные зонтики раскрылись под дожд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ы скорей с ребятами на улицу бег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 «Зон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молодцы ребята! Никогда на моей полянке так весело не был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если б вы мне ещё и танец исполни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выходят на сце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бушует непогода, мы не будем ун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такое время года будем петь и танцев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ец «Пяточка-носо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сад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: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 ребята меня повеселили. Вот вам осенние листья, которые на моей полянке были. А остальные листья на болоте поищи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Гриб отдает Ведущей листья и уходит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В путь-дорожку мы пойдем, листья Осени найд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убовый, и кленовый, их в букет мы собер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болото перед нами,  что же будет дальше с 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 музыку выходит Кикимора (с листьями в мешк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Апчхи! Русским духом нынче на болоте пахнет, иль духами французскими!!! ООО!! Да столько людей за раз моё болото с роду не видало. Вы чего ко мне пожаловали? Грязь месить, иль о важном деле спроси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очень важное дело к тебе, Кикимора! У  Осени пропали листочки. Ты их случайно на своём болоте не находил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Листочки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сточки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Осенние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ние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тые, красные, оранжевые такие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Да! да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Нет, не видел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 Кикимора, наверное, нас обманываешь. Отдай нам листья, а то Осень очень опечален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я вам, значит, листья… А вы мне что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и спеть, и поиграть с тобой можем. И любое твоё желание исполнить! Правда, ребята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А не врете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Нет, конечно. Ребята вообще всегда только правду говорят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Вот есть у меня желание заветное. Сто первый год об нем мечт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е это за желание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чу я быть …как уж там…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ем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Да какой там учитель! Учитель-мучитель…Не-е-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ачом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Да что ты! Я этих… уколов боюсь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Кем же тогда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помнила! Этим..Дирижёром. Не – не,  этим…Режиссером. Во!! Спектакль хочу поставить. «Репка» называетс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поможем Кикиморе сказку поставить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тветы дет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отличненько. Буду я сейчас актеров на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ценировка сказ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пка: оба- на,  Дед: тяп-ляп и готово , Бабка: ух-ты,  Внучка:                , Жучка: гав-гав, Кошка: мяу-мяу, Мышка: я гото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но я вам листья всё равно не отдам. Душа моя болотная веселья просит. Хочу ещё с ребятами песню-танец исполнить, а то уж больно на болоте нынче скукат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встают в 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сня-танец «Елочки-пенёчки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садятс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и сказку инсценировали, и пеню-танец исполняли. Отдашь нам листочки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к: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 листочки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Осен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ые, желтые, зелены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, не отд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кимора, так не честно!  Мы все твои желания выполня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дно, забирайте свои листья, а то у меня дел болотных полно, отвлекаете вы меня тут. Вы бы еще к Лешему сходили, у него наверняка осенние листья припря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икимора уходи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В путь-дорожку мы пойдем, листья Осени найд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дубовый, и кленовый   их в букет мы собер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 дремучий, лес волшебный, здесь есть листья непремен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 музыку выходит Леш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с листьями и инструментами в мешке на тележк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ш: </w:t>
      </w:r>
      <w:r>
        <w:rPr>
          <w:rFonts w:cs="Times New Roman" w:ascii="Times New Roman" w:hAnsi="Times New Roman"/>
          <w:sz w:val="28"/>
          <w:szCs w:val="28"/>
          <w:lang w:val="ru-RU"/>
        </w:rPr>
        <w:t>Кто тут ко мне в осенний лес пожалов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Леший, Мы с ребятами Осени хотели  бы  помочь, листочки у нее пропали. Ты их случайно не видел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ш: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вас тут всяких по лесу бродит-ходит. Листья  потом пропадают. Осень вот …расстраивается! Эх, ну так и быть. Помогу вам. Но при условии. Вы мне поможете посадить и собрать урожай.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андный конкурс «Урож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количество игроков равно количеству овощ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, Леший, как ребята здорово помогли тебе на твоем огороде лесном. Мы еще и песенку про урожай спеть 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исполняют песенку «Урожай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садя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ш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! Теперь я  вас  каждый год звать на помощь буду! Но листья я вам пока не отдам. Раз ребята такие музыкальные оказались, хочется мне оркестр с ними организ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На чем же мы будем играть? Ведь мы в лесу, никаких музыкальных инструментов у нас с собой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ш: </w:t>
      </w:r>
      <w:r>
        <w:rPr>
          <w:rFonts w:cs="Times New Roman" w:ascii="Times New Roman" w:hAnsi="Times New Roman"/>
          <w:sz w:val="28"/>
          <w:szCs w:val="28"/>
          <w:lang w:val="ru-RU"/>
        </w:rPr>
        <w:t>Это дело поправимое! Я не зря с собой по лесу везде эту тележку вожу. На ней мешок. В мешке всё для орк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ая заглядывает в меш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есть стучалки и шуршалки, ложки, крышки, банки, пал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 оркестр можно брать всё, что может зазв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оркестр без названья, было бы играть желань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выбираем, дружно весело игра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кестр без назван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ш: </w:t>
      </w:r>
      <w:r>
        <w:rPr>
          <w:rFonts w:cs="Times New Roman" w:ascii="Times New Roman" w:hAnsi="Times New Roman"/>
          <w:sz w:val="28"/>
          <w:szCs w:val="28"/>
          <w:lang w:val="ru-RU"/>
        </w:rPr>
        <w:t>Вот повеселили так повеселили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есь лес разбудили.  Отдам вам листочки. Только вы их Осени лично в руки передайте, да пусть больше не теря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еший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 </w:t>
      </w:r>
      <w:r>
        <w:rPr>
          <w:rFonts w:cs="Times New Roman" w:ascii="Times New Roman" w:hAnsi="Times New Roman"/>
          <w:sz w:val="28"/>
          <w:szCs w:val="28"/>
          <w:lang w:val="ru-RU"/>
        </w:rPr>
        <w:t>Мы ходили в путь-дорогу, испытаний было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все смогли собрать, нужно Осень дружно зв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lang w:val="ru-RU"/>
        </w:rPr>
        <w:t>Осень, Осень, в гости просим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 музыку выходит Осень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ждал меня? А вот и 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т осенний вам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иделись мы цел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летом сразу мой ч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, 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й наряд всех поража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злата, серебр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красива, и щед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сы красные с ряби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жево из паути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еще из астр вено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тумана ремеш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: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, все листья мои вы соб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знаю, что Лешему вы помог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в болоте, в трясине 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полянке с Грибком танц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Мы рады, что ты, наконец, в наше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есенкой нежной тебя мы встреча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выходят на исполнение песни «Сарафан надела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осенние  в танце кружатс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ноги медленно  в вальсе ложа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ец с листь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полнив танец, дети отдают листья Осени и сад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в руках корз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ей - осенние д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, чем только я бога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есла для детвор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щанье буду 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м, друзья, вручить наград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 и Ведущая дарят детям ябл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звучит нежная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: Очень здорово у вас, веселятся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шла бы я от вас ни за что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ые денечки пусть постоят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вам за всё, друзья, пора мне в путь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 уход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lang w:val="ru-RU"/>
        </w:rPr>
        <w:t>Наш праздник подошел к концу. Всего доброго, до новых встре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0440" w:h="151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0:00Z</dcterms:created>
  <dc:creator>дом</dc:creator>
  <dc:description/>
  <cp:keywords/>
  <dc:language>en-US</dc:language>
  <cp:lastModifiedBy>admin</cp:lastModifiedBy>
  <cp:lastPrinted>2016-10-24T12:59:00Z</cp:lastPrinted>
  <dcterms:modified xsi:type="dcterms:W3CDTF">2017-03-20T12:05:00Z</dcterms:modified>
  <cp:revision>10</cp:revision>
  <dc:subject/>
  <dc:title/>
</cp:coreProperties>
</file>