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77470</wp:posOffset>
            </wp:positionV>
            <wp:extent cx="637540" cy="808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6.09.2023г.                                           </w:t>
        <w:tab/>
        <w:tab/>
        <w:tab/>
        <w:tab/>
        <w:tab/>
        <w:t xml:space="preserve">   № 211-ОД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айонного заочного конкурс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фотографи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 Петровская. Вспомним лет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Всемирному Дню ту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ланом мероприятий управления образования администрации Петров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 xml:space="preserve">и в целях развития интереса у обучающихся образовательных организаций к русской живописи и художественной фотограф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культурному наследию Ро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09.2023г. по 20.10.2023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заочный конкурс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ый Всемирному Дню туризма.</w:t>
      </w:r>
    </w:p>
    <w:p>
      <w:pPr>
        <w:pStyle w:val="Default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заоч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районного заоч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Организовать участие обучающихся, воспитанников образовательных учреждений, 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м заочном конкурсе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Н.К. У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й фотографии «Земля Петровская. Вспомним лето», посвященного Всемирному Дню туризма,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ложение) определяет статус,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фотографии «Земля Петровская. Вспомним лето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творческой деятельности, предполагающее выставку авторских фотографий, выполненных участниками Конкурса, в режиме онлайн на сайте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Развитие интереса у обучающихся образовательных организаций к русской живописи и художественной фотографии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щение к культурному наследию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участник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средние и старшие школьники (5-11 классы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тегория: преподаватели и воспитател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фотоработы могут быть выполнены как индивидуально, так и коллективно. Количество участников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заочном конкурсе необходимо прислать на электронный адре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color w:val="000000"/>
          <w:sz w:val="28"/>
          <w:szCs w:val="28"/>
        </w:rPr>
        <w:t>64-0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ие фотографии, отвечающие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Работы должны сопровождаться заявкам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боты должны иметь наз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боты подразделяются и оцениваются по тре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тние сельские и городские пейз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топортреты на фоне летн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ши четвероногие друзья на фон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ритерии оценки рабо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только авторские работы. Фотографии из Интернета рассматриваться не буд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рок проведения Конкурса  10.09.2023 г. – 20.10.2023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.09.2023 г. – 20.09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Участники Конкурса присылают фотографии и заявки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color w:val="000000"/>
          <w:sz w:val="28"/>
          <w:szCs w:val="28"/>
        </w:rPr>
        <w:t>64-0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–21.09.2023г. – 20.10.202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Работа виртуальной фотогалереи при музее «Петровский патриот» на сайте МБУ ДО «ДЮЦ» г. Петровска. 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подел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Конкурса публикуются на сайте МБУ ДО «ДЮЦ» г. Петровс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Вспомним лето»</w:t>
      </w:r>
      <w:r>
        <w:rPr>
          <w:rFonts w:cs="Times New Roman" w:ascii="Times New Roman" w:hAnsi="Times New Roman"/>
          <w:sz w:val="28"/>
          <w:szCs w:val="28"/>
        </w:rPr>
        <w:t xml:space="preserve"> не позднее 20.10.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ханов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еева А.В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аушкина О.Ю., Муниципальный координатор проекта "Навигаторы детства " Петровского района, педагог дополнительного образования ДЮ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дашкин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заоч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фотографии «Земля Петровская. Вспомним лето», посвященного Всемирному Дню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длаева Т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арзина И.Д., педагог дополнительного образования МБУ ДО «ДЮЦ» г. Петро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ексеева О.В., педагог-логопед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якина Е.С., 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ДОУ д\с №8 «Тополек» г</w:t>
      </w:r>
      <w:r>
        <w:rPr>
          <w:rFonts w:cs="Times New Roman" w:ascii="Times New Roman" w:hAnsi="Times New Roman"/>
          <w:sz w:val="28"/>
          <w:szCs w:val="28"/>
        </w:rPr>
        <w:t>.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1905"/>
        <w:gridCol w:w="1695"/>
        <w:gridCol w:w="1605"/>
        <w:gridCol w:w="13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 (категория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ладший 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рший 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дагог или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тние сельские и городские пейзаж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топортреты на фоне летней приро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ши четвероногие друзья на фоне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1:00Z</dcterms:created>
  <dc:creator>Admin</dc:creator>
  <dc:description/>
  <cp:keywords/>
  <dc:language>en-US</dc:language>
  <cp:lastModifiedBy>Admin</cp:lastModifiedBy>
  <dcterms:modified xsi:type="dcterms:W3CDTF">2023-09-07T05:19:00Z</dcterms:modified>
  <cp:revision>9</cp:revision>
  <dc:subject/>
  <dc:title/>
</cp:coreProperties>
</file>