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43510</wp:posOffset>
            </wp:positionV>
            <wp:extent cx="63817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АДМИНИСТРАЦИЯ 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 ОБРАЗОВАНИЯ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ПРАВЛЕНИЕ ОБРАЗОВАНИЯ ПЕТРОВСКОГО РАЙОНА)</w:t>
      </w:r>
    </w:p>
    <w:p>
      <w:pPr>
        <w:pStyle w:val="Heading2"/>
        <w:numPr>
          <w:ilvl w:val="1"/>
          <w:numId w:val="2"/>
        </w:numPr>
        <w:pBdr>
          <w:bottom w:val="nil"/>
        </w:pBdr>
        <w:suppressAutoHyphens w:val="true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11.2021г.                 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№ 315-ОД </w:t>
      </w:r>
    </w:p>
    <w:p>
      <w:pPr>
        <w:pStyle w:val="TextBody"/>
        <w:pBdr>
          <w:bottom w:val="nil"/>
        </w:pBdr>
        <w:tabs>
          <w:tab w:val="clear" w:pos="708"/>
          <w:tab w:val="center" w:pos="5032" w:leader="none"/>
          <w:tab w:val="left" w:pos="73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г. Петровск, Саратовской области</w:t>
        <w:tab/>
      </w:r>
    </w:p>
    <w:p>
      <w:pPr>
        <w:pStyle w:val="TextBody"/>
        <w:pBdr>
          <w:bottom w:val="nil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ого конкурса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Я ребенок – у меня есть права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нности», посвященного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ю прав ребен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pBdr>
          <w:bottom w:val="nil"/>
        </w:pBdr>
        <w:ind w:firstLine="708"/>
        <w:jc w:val="both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>В соответствии с планом мероприятий управления образования администрации Петровского муниципального района Саратовской области на 2021-2022 учебный год, в целях формирования уважительного отношения к правам други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дипломами управления образования администрации Петровского муниципального района в категории МБДОУ, объединений МБУ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 1 место – Просвирнина Никиту, воспитанника МБДОУ д/с № 17 «Рождественский», руководитель: Абрамова Н.Д.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 место – Вялова Глеба, воспитанника МБДОУ д/с № 16 «Радуга», руководитель: Райкова Н.А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 место – Кузнецову Ладу, воспитанницу МБДОУ д/с № 17 «Рождественский», руководитель: Мещерякова Е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 1 место – Приказчикова Кирилла, воспитанника МБДОУ д/с № 14 «Сказка», руководитель: Нечаева Е.А.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 место – Нетисанову Киру, воспитанницу МБДОУ д/с № 11 «Лучик», руководитель: Шишинова Н.А., Поликанова Н.А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 место – Волкова Михаила, воспитанника МБДОУ д/с № 17 «Рождественский», руководитель: Волкова Е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Пикус Ивана, воспитанника МБДОУ д/с № 16 «Радуга», руководитель: Баукова М.М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а 2 место – Лапшева Давида, воспитанника МБДОУ д/с № 17 «Рождественский», руководитель: Прохорова И.В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Мещерякову Анастасию, воспитанницу МБДОУ д/с № 17 «Рождественский», руководитель: Воронина В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коллектив обучающихся детского объединения «Калейдоскоп» МБУ ДО «ДЮЦ», руководитель: Кудлаева Т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Курбанову Эсму, воспитанницу МБДОУ д/с № 16 «Радуга», руководитель: Мещерякова Е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2 место – Ботвина Александра, воспитанника МБДОУ д/с № 16 «Радуга», руководитель: Лушникова Е.Н.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Ряшева Артёма, воспитанника МОУ "НОШ с.Сосновоборское", руководитель: Казанцева Г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2 место – Коротких Полину, воспитанницу МБДОУ д/с № 11 «Лучик», руководитель: Колесникова Ю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2 место – Глухова Арсения, воспитанника МБДОУ д/с № 16 «Радуга», руководитель: Ханина В.Ю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2 место –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олкову Софью</w:t>
      </w:r>
      <w:r>
        <w:rPr>
          <w:rFonts w:cs="Times New Roman" w:ascii="Times New Roman" w:hAnsi="Times New Roman"/>
          <w:sz w:val="28"/>
          <w:szCs w:val="28"/>
        </w:rPr>
        <w:t>, воспитанницу МБДОУ д/с № 15 «Ручеек», руководитель: Шмелева С.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Зарькову Ангелину, воспитанницу МБДОУ д/с № 15 «Ручеек», руководитель: Муленкова Т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– Цапко Александра, воспитанника МБДОУ д/с № 17 «Рождественский», руководитель: Абрамова Н.Д.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 3 место – </w:t>
      </w:r>
      <w:r>
        <w:rPr>
          <w:rFonts w:cs="Times New Roman" w:ascii="Times New Roman" w:hAnsi="Times New Roman"/>
          <w:sz w:val="28"/>
          <w:szCs w:val="28"/>
        </w:rPr>
        <w:t>Мазурова Кирилла, воспитанника МБДОУ д/с № 8 «Тополек», руководитель: Линяева Т.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 3 место – </w:t>
      </w:r>
      <w:r>
        <w:rPr>
          <w:rFonts w:cs="Times New Roman" w:ascii="Times New Roman" w:hAnsi="Times New Roman"/>
          <w:sz w:val="28"/>
          <w:szCs w:val="28"/>
        </w:rPr>
        <w:t>Полосухину Викторию, воспитанницу МБДОУ д/с № 8 «Тополек», руководитель: Линяева Т.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-  Синякову  Варвару, воспитанницу МБДОУ д/с № 16 «Радуга», руководитель: Орлова А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 - Сайфутдинову Валерию, воспитанницу МДОУ д/с № 6 «Звездочка», руководитель: Кипкаева О.Е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 3 место  - Безумнова Романа, воспитанника МДОУ д/с № 6 «Звездочка», руководитель: Токарева С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коллектив обучающихся детского объединения «Развивай-ка» МБУ ДО «ДЮЦ», руководитель: Кудлаева Т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– Денисова Ивана, воспитанника МБДОУ д/с № 16 «Радуга», руководитель: Артемьева Л.Е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Губанова Алексея, воспитанника МБДОУ д/с № 16 «Радуга», руководитель: Лоскутова Ю.Ю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Лапшева Давида, воспитанника МБДОУ д/с № 17 «Рождественский», руководитель: Прохорова И.В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а 3 место – Ступина Михаила, воспитанника МБДОУ д/с № 11 «Лучик», руководитель: Трухина О.А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а 3 место – Кудрявцеву Софию, воспитанницу МБДОУ д/с № 11 «Лучик», руководитель: Трухина О.А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Колчину Елизавету, воспитанницу МБДОУ д/с № 11 «Лучик», руководитель: Клименко И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Самсонову Владу, воспитанницу МБДОУ д/с № 16 «Радуга», руководитель: Райкова Н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Баукова Матвея, воспитанника МБДОУ д/с № 16 «Радуга», руководитель: Душаева И.А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3 место – Мишкину Софью, воспитанницу МБДОУ д/с № 11 «Лучик», руководи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ьшикае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Г.Ш</w:t>
      </w:r>
      <w:r>
        <w:rPr>
          <w:rFonts w:cs="Times New Roman" w:ascii="Times New Roman" w:hAnsi="Times New Roman"/>
          <w:sz w:val="28"/>
          <w:szCs w:val="28"/>
        </w:rPr>
        <w:t>., Поликанова Н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– Мансурова Эмилья, воспитанника МОУ "НОШ с. Сосновоборское", руководитель: Казанцева Г.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3 место –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всеева Ивана</w:t>
      </w:r>
      <w:r>
        <w:rPr>
          <w:rFonts w:cs="Times New Roman" w:ascii="Times New Roman" w:hAnsi="Times New Roman"/>
          <w:sz w:val="28"/>
          <w:szCs w:val="28"/>
        </w:rPr>
        <w:t xml:space="preserve">, воспитанника МБДОУ д/с № 15 «Ручеек», руководитель: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лковникова М.Э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– Воронину Виталину, воспитанницу МБДОУ д/с № 15 «Ручеек», руководитель: Львова А.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3 место –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алинкина Матвея</w:t>
      </w:r>
      <w:r>
        <w:rPr>
          <w:rFonts w:cs="Times New Roman" w:ascii="Times New Roman" w:hAnsi="Times New Roman"/>
          <w:sz w:val="28"/>
          <w:szCs w:val="28"/>
        </w:rPr>
        <w:t>, воспитанника МБДОУ д/с № 15 «Ручеек», руководитель: Венедиктова Т.Е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Рузаеву Вику, воспитанницу МДОУ д/с № 6 «Звездочка», руководитель: Шейнова Г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– Ковалеву Александру, воспитанницу МБДОУ д/с № 16 «Радуга», руководитель: Минаева И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Куликову Татьяну, воспитанницу МБДОУ д/с № 16 «Радуга», руководитель: Баукова М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– Ремезова Артема, воспитанника МБДОУ д/с № 16 «Радуга», руководитель: Белкова Л.Н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дипломами управления образования администрации Петровского муниципального района в категории ученики 1-4-х классов СОШ/ООШ, объединений МБУ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 место – Страхову Алину, обучающуюся МОУ «СОШ № 1», руководитель: Вдовина Н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 место – Железнову Дарью, обучающуюся МОУ «СОШ №1», руководитель: Вдовина Н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1 место – Солкину Марию, обучающуюся МБОУ «ООШ п. Студеный», руководитель: Табарова С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1 место – Лаушкина Александра, обучающегося МОУ «СОШ № 3», руководитель: Харитонова Л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2 место – Агафонову Арину, обучающуюся МБОУ «СОШ № 8», руководитель: Шитова И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2 место – Мамедову Сэму, обучающуюся МБОУ «СОШ № 8», руководитель: Шитова И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место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етникова Артёма</w:t>
      </w:r>
      <w:r>
        <w:rPr>
          <w:rFonts w:cs="Times New Roman" w:ascii="Times New Roman" w:hAnsi="Times New Roman"/>
          <w:sz w:val="28"/>
          <w:szCs w:val="28"/>
        </w:rPr>
        <w:t xml:space="preserve">, обучающего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БОУ СО «Санаторная школа-интернат» г. Петровск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етникова Е.Е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место – Багдалова Дамира, обучающегося МБОУ «ООШ с. Т.-Пакаевка Петровского района», руководитель: Сайфетдинова М.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– коллектив обучающихся детского объединения «Город мастеров» МБУ ДО «ДЮЦ», руководитель: Кудашкина Е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– коллектив обучающихся детского объединения «Экология здоровья» МБУ ДО «ДЮЦ», руководитель: Елина Н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место – Бородавкину Варвару, обучающуюся МОУ «СОШ № 1», руководитель: Кот Е.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есто – Копылова Алексея, обучающегося МБОУ «СОШ № 8», руководитель: Шитова И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3 место – Урусову Риориту, обучающуюся МБОУ «ООШ п. Студеный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: Табарова С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 3 место – Лощинину Алису, обучающуюся МОУ "НОШ с. Сосновоборское", руководитель: Перикова Е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 3 место – Гусеву Еву, обучающуюся МОУ "НОШ с. Сосновоборское", руководитель: Перикова Е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 3 место – Иванова Максима, обучающегося МОУ "НОШ с.Сосновоборское", руководитель: Перикова Е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место – Баукова Кирилла, обучающего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БОУ СО «Санаторная школа-интернат» г. Петровска</w:t>
      </w:r>
      <w:r>
        <w:rPr>
          <w:rFonts w:cs="Times New Roman" w:ascii="Times New Roman" w:hAnsi="Times New Roman"/>
          <w:sz w:val="28"/>
          <w:szCs w:val="28"/>
        </w:rPr>
        <w:t>, руководитель: Батяйкина Н.В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Шабаеву Юлию, обучающегося МБОУ «ООШ с.Т.Пакаевка Петровского района», руководитель: Сайфетдинова М.Р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дить дипломами управления образования администрации Петровского муниципального района в категории ученики 5-7-х классов СОШ/ООШ, объединений МБУ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 место – Шитову Арину, обучающуюся МОУ «СОШ № 3», руководитель: Фокина Е.В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 место – Процик Камиля, обучающегося МБОУ «ООШ с.Т.Пакаевка Петровского района», руководитель: Шабаева К.Р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Сайфутдинова Максима, обучающегося МБОУ «ООШ с.Т. Пакаевка Петровского района», руководитель: Шабаева К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коллектив обучающихся детского объединения «Правовая азбука» МБУ ДО «ДЮЦ», обучающихся 6 «а» МОУ «СОШ № 3», руководитель: Панкина А.А., Лаушкина О.Ю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коллектив обучающихся детского объединения «Правовая азбука - плюс» МБУ ДО «ДЮЦ», обучающихся 5«б» МБОУ «СОШ № 8», руководитель: Клопкова Ю.Н., Лаушкина О.Ю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Краснову Викторию, обучающуюся МБОУ «ООШ с.Т.Пакаевка Петровского района», руководитель: Шабаева К.Р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Дорджаева Егора, обучающегося МБОУ ООШ п.Студеный, руководитель: Абрамян Л.Р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Власову Викторию, обучающуюся  МБОУ ООШ п.Студеный, руководитель: Абрамян Л.Р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дить дипломами управления образования администрации Петровского муниципального района в категории ученики 8-11 классов СОШ/ООШ, объединений МБУ Д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 место – Ищук Екатерину, обучающуюся МОУ «ООШ № 7», руководитель: Чарикова Е.С.,  Пугачева М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 место – коллектив обучающихся детского объединения «Юный правовед» МБУ ДО «ДЮЦ», обучающихся 9 «а» МБОУ «СОШ № 8», руководитель: Захарова О.Г., Лаушкина О.Ю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Ищук Елену, обучающуюся МОУ «ООШ № 7», руководитель: Чарикова Е.С.,  Пугачева М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место – Николаева Кирилла, обучающегося МОУ «СОШ №3» (детское объединение «Правоведы» МБУ ДО «ДЮЦ» г. Петровска), руководитель: Климова О.Б., Лаушкина О.Ю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коллектив обучающихся детского объединения «Правоведы» МБУ ДО «ДЮЦ», обучающихся 8 «а» МОУ «СОШ № 3», руководитель: Климова О.Б., Лаушкина О.Ю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то – Кученкову Алену, обучающуюся МОУ «ООШ № 7», руководитель: Чарикова Е.С., Пугачева М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чальник управления образования </w:t>
        <w:tab/>
        <w:tab/>
        <w:tab/>
        <w:tab/>
        <w:t xml:space="preserve">      Н.К. Ухан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9:00Z</dcterms:created>
  <dc:creator>Usee</dc:creator>
  <dc:description/>
  <cp:keywords/>
  <dc:language>en-US</dc:language>
  <cp:lastModifiedBy>Акчурина</cp:lastModifiedBy>
  <dcterms:modified xsi:type="dcterms:W3CDTF">2021-11-23T08:05:00Z</dcterms:modified>
  <cp:revision>6</cp:revision>
  <dc:subject/>
  <dc:title/>
</cp:coreProperties>
</file>