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153670</wp:posOffset>
            </wp:positionV>
            <wp:extent cx="63817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187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187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187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187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РАВЛЕНИЕ ОБРАЗОВАНИЯ ПЕТРОВСКОГО РАЙОНА)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187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187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187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10.2022г.                                     Приказ  260 - ОД от 04.10.2022 г. От УО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Петровск, Саратовской област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айонного дистан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художественных фотографи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ровск исторический», посвященного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50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тия Пет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мероприятий управления образования администрации Петровского муниципального района Саратовской области на 2021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воспитания патриотизма и любви к Малой Р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и провест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9.10.2022г. по 25.10.2022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дистанционный конкурс 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овск исторический», посвященный Году 350- летия П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районного дистанционного конкурса 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овск исторический», посвященного Году 350- летия П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Оргкомитета районного дистанционного конкурса художественных фотографий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 исторический», посвященного Году 350- летия П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3. Состав жюри районного дистанцио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художественных фотографий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 исторический», посвященного Году 350- летия П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приложение №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ителям 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овать участие обучающихся ОУ, воспитанников МБДОУ,  родительской обществен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м дистанционном конкурсе художественных фотографий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 исторический», посвященного Году 350- летия П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Обеспечить информированность участников образовательного процесса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дистанционного конкурса художественных фотографий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 исторический», посвященного Году 350-летия П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я МКУ «Методико-правовой центр» Е.С. Макарен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Н.К. Уханова</w:t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дистанцио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ых фотограф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тровск исторический», посвященного Году 350- летия Пет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районного дистанци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ых фотограф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овск исторический», посвященного Году 350- летия П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определяет статус, цели районного дистанци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х фотографий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 исторический», посвященного Году 350-летия П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нкурс), определяет права, обязанности организаторов и участников Конкурса, требования к оформлению материалов участников Конкурса, порядок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Петр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етодико-правовой центр МОУ Петр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– мероприятие, основанное на организации деятельности с использованием Интернет – технологий, предполагающее он-лайн выставку художественных фотографий, выполненных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и любви к Малой Род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опаганда туристского потенциала Петров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ривитие подрастающему поколению чувства прекрасного.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Требования к участника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В конкурсе могут принимать участие участники образовательного процесса ОУ Петровского района в следующих возрастных категориях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я: дошкольник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тегория: младшие школьники (начальная школа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атегория: средние школьники (5-8 классы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атегория: старшие школьники до 18 лет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тегория (специальная): без ограничений в возрасте (участники – педагоги и родительская обществ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могут быть выполнены как индивидуально, так и коллективно. Количество участников, фотографий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прислать выполненную лично художественную фотографию с изображением исторического памятника или места в городе Петровске или в селах Пет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тографии должны быть авторскими и иметь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Формат: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Работы подразделяются и оцениваются по дву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рические места Петро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торические места сел Петр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ритерии оценки фотографи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матике конкурс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ее качество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есный ракур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ь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,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 проведения Конкурса  09.10.2022г. – 25.10.2022г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4.2. Конкурс проходит в два этап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4.2.1. Первый этап – </w:t>
      </w:r>
      <w:r>
        <w:rPr>
          <w:rFonts w:cs="Times New Roman" w:ascii="Times New Roman" w:hAnsi="Times New Roman"/>
          <w:sz w:val="28"/>
          <w:szCs w:val="28"/>
        </w:rPr>
        <w:t>09.10. – 19.10.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4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Участник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- предоставляют заявку и высылают конкурсные фото на эл.поч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julia64-08@mail.ru</w:t>
        </w:r>
      </w:hyperlink>
      <w:r>
        <w:rPr>
          <w:rFonts w:cs="Times New Roman" w:ascii="Times New Roman" w:hAnsi="Times New Roman"/>
          <w:color w:val="93969B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- публикуют фотогалерею в социальных сетях (ВКонтакте) под едиными хэштегами #ДЮЦПетровск #</w:t>
      </w:r>
      <w:r>
        <w:rPr>
          <w:rFonts w:cs="Times New Roman" w:ascii="Times New Roman" w:hAnsi="Times New Roman"/>
          <w:bCs/>
          <w:sz w:val="28"/>
          <w:szCs w:val="28"/>
        </w:rPr>
        <w:t>Петровск_исторически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Второй этап –20.10. – 25.10.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Подведение ит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обедители Конкурса будут определены экспертным жюри исходя из критериев оценки фотограф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Авторские прав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случае использования фотографий, заимствованных из различных источников, участник Конкурса несет ответственность за нарушение сторонних авторских пр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 Жюри подводит итоги, готовит информационный материа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езультаты Конкурса публикуются на сайте ДЮЦ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социальных сетях (ВКонтакте) под едиными хэштегами #ДЮЦПетровск #</w:t>
      </w:r>
      <w:r>
        <w:rPr>
          <w:rFonts w:cs="Times New Roman" w:ascii="Times New Roman" w:hAnsi="Times New Roman"/>
          <w:bCs/>
          <w:sz w:val="28"/>
          <w:szCs w:val="28"/>
        </w:rPr>
        <w:t>Петровск историче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25.10.2022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дистанци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ых фотографий </w:t>
      </w:r>
      <w:r>
        <w:rPr>
          <w:rFonts w:cs="Times New Roman" w:ascii="Times New Roman" w:hAnsi="Times New Roman"/>
          <w:b/>
          <w:bCs/>
          <w:sz w:val="28"/>
          <w:szCs w:val="28"/>
        </w:rPr>
        <w:t>«Рябиновый Петровск»,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Всероссийскому Дню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ханова Н.К., начальник управления образования администрации  Петров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аренкова Е.С., руководитель 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кова Е.В., заместитель руководителя МКУ «Методико-правовой центр МОУ Петр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хеева А.В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юхина Ю.А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Лаушкина О.Ю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став жюр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дистанци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ых фотографий </w:t>
      </w:r>
      <w:r>
        <w:rPr>
          <w:rFonts w:cs="Times New Roman" w:ascii="Times New Roman" w:hAnsi="Times New Roman"/>
          <w:b/>
          <w:bCs/>
          <w:sz w:val="28"/>
          <w:szCs w:val="28"/>
        </w:rPr>
        <w:t>«Рябиновый Петровск»,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Всероссийскому Дню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Волкова Е.В.,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укова Н.Н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юхина Ю.А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дашкина Е.В.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лаева Т.В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дведева М.В., воспитатель ГБОУ СО «Санаторная школа-интернат г.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06"/>
        <w:gridCol w:w="1730"/>
        <w:gridCol w:w="1701"/>
        <w:gridCol w:w="1585"/>
        <w:gridCol w:w="138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Конкурс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ладший 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арший 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ециальная категория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 руководителя (фамилия, имя, отчество, телефон,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родские цве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ельские пейза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 публикуется в открытом доступе, используется только в целях связи с участ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64-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4:00Z</dcterms:created>
  <dc:creator>Пользователь</dc:creator>
  <dc:description/>
  <dc:language>en-US</dc:language>
  <cp:lastModifiedBy>Аленка</cp:lastModifiedBy>
  <dcterms:modified xsi:type="dcterms:W3CDTF">2022-10-06T12:15:00Z</dcterms:modified>
  <cp:revision>3</cp:revision>
  <dc:subject/>
  <dc:title/>
</cp:coreProperties>
</file>