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87020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33" r="-1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4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 ОБРАЗОВАНИЯ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ПРАВЛЕНИЕ ОБРАЗОВАНИЯ ПЕТРОВСКОГО РАЙОНА)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ind w:left="187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8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7.02.2024г.                                           </w:t>
        <w:tab/>
        <w:tab/>
        <w:tab/>
        <w:tab/>
        <w:tab/>
        <w:t xml:space="preserve">     № 46-ОД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Петровск, Саратовской област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муниципальной ак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Года семьи и Всемирного дня доб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мероприятий управления образования администрации Петровского муниципального района Саратовской области и муниципального координатора проекта «Навигаторы детства» Петровского района на 2024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воспитания патриотизма, приобщения к изучению истории и культуры своей Ро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овать и провест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.03.2024г. по 29.03.2024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акцию в рамках Года семьи и Всемирного дня доброт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ложение муниципальной акции в рамках Года семьи и Всемирного дня доброты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Оргкомитета муниципальной акции в рамках Года семьи и Всемирного дня доброты (приложение №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уководителям 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рганизовать участие обучающихся, воспитанников МБДОУ, родительской общественности, педагогов, советников директора по воспитанию и взаимодействию с детскими общественными объединениям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акции в рамках Года семьи и Всемирного дня доброт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Обеспечить информированность участников образовательного процесса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акции в рамках Года семьи и Всемирного дня доброт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онтроль за исполнением настояще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руководителя МКУ «Методико-правовой центр» Е.С. Макарен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/>
        <w:ind w:hanging="0"/>
        <w:rPr>
          <w:szCs w:val="28"/>
        </w:rPr>
      </w:pPr>
      <w:r>
        <w:rPr>
          <w:b/>
        </w:rPr>
        <w:t xml:space="preserve">Заместитель начальника </w:t>
      </w:r>
    </w:p>
    <w:p>
      <w:pPr>
        <w:pStyle w:val="21"/>
        <w:ind w:hanging="0"/>
        <w:rPr>
          <w:b/>
          <w:b/>
        </w:rPr>
      </w:pPr>
      <w:r>
        <w:rPr>
          <w:b/>
        </w:rPr>
        <w:t>управления образования                                                               П.В. Боярк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акции в рамках Года семьи и Всемирного дня добр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акции в рамках Года семьи и Всемирного дня добр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Положение) определяет статус,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акции в рамках Года семьи и Всемирного дня добр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ами ак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«ДЮЦ» г. Петровска, музей «Петровский патриот» при ДЮ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Петр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тодико-правовой центр МОУ Петр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мках акции обучающиеся образовательных учреждений г.Петровска и Петровского района совместно с педагогами, советниками директоров по воспитанию и родителями проводят работу по сбору старинных предметов, хранящихся в семь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проведения А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оспитание высоких моральных качеств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общение к историческому наследию Малой Род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витие подрастающему поколению чувства прекрас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Главная цель акции – продлить жизнь старых вещей, спасти от забвения старые вещи, часто не нашедших места в современной обстановке дома или кварти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бранные раритеты дополнят экспозицию историко-патриотического музея «Петровский патриот» при Детско-юношеском центре г.Петр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о итогам акции будет организована выставка «Новые экспонаты», на которую приглашаются обучающиеся  образовательных учреждений г.Петровска и Петровского района и их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ведение в экспозицию новых экспонатов позволит петровчанам расширить свой кругозор, увеличить знания об истории мало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озможные для сбора предметы представлены в прилагаемом Списке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боснование 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«Петровский патриот» имеет статус музея образовательной организации и официально зарегистрирован на Федеральном портале школьных музеев России в 2021 году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Номер свидетельства, выданного Федеральным Центром Детско-юношеского туризма и краеведения – 19877 от 3 апре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словия, порядок и сроки проведения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се собранные вещи должны сопровождаться кратким описанием: где обнаружены, в какой семье хранились. Если есть интересная история – ее следует включить в о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рок проведения Акции  01.03.2024 г. – 29.03.202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5.3. Акция проходит в два эта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5.3.1. 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01.03.2024 г. – 18.03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Участники Акции приносят собранные вещи по адресу: г. Петровск, ул. Гоголя, 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5.3.2.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 xml:space="preserve"> –19.03.2024 г. – 29.03.202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Работа выставки «Новые экспонаты» в музее «Петровский патриот» при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зультаты Акции публикуются на сайте МБУ ДО «ДЮЦ» г. Петровска 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в социальных сетях (ВКонтакте) под едиными хэштегами #ДЮЦПетровск #</w:t>
      </w:r>
      <w:r>
        <w:rPr>
          <w:rFonts w:cs="Times New Roman" w:ascii="Times New Roman" w:hAnsi="Times New Roman"/>
          <w:bCs/>
          <w:sz w:val="28"/>
          <w:szCs w:val="28"/>
        </w:rPr>
        <w:t>Всемирный День доброты</w:t>
      </w:r>
      <w:r>
        <w:rPr>
          <w:rFonts w:cs="Times New Roman" w:ascii="Times New Roman" w:hAnsi="Times New Roman"/>
          <w:sz w:val="28"/>
          <w:szCs w:val="28"/>
        </w:rPr>
        <w:t xml:space="preserve"> не позднее 01.04.2024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муниципаль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Года семьи и Всемирного дня добр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еремисина Н.К., начальник управления образования администрации  Петровского 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аренкова Е.С., руководитель 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Волкова Е.В., 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хеева А.В., педагог-организатор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Баукова Н.Н., заместитель директора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длаева Т.В., педагог дополнительного образовани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аушкина О.Ю., педагог дополнительного образования МБУ ДО «ДЮЦ» г. Петровска, муниципальный координатор проекта «Навигаторы детства» Пет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лексеева О.В., учитель-логопед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тюхина Ю.А., руководитель музея «Петровский патриот», педагог-организатор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удашкина Т.В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варзина И.Д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предметов для сб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ринные фотографии и документы, не нашедшие места в семейном архиве (или их копии) с описанием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енные раритеты, включая локальные войны и СВО, с легендой проис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меты традиционного быта (глиняная, деревянная и фаянсовая посуда, одежда, обувь, головные уборы, вышивка, настенные панно, коврики, корзины, лапти, валенки, плат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Инструменты традиционных ремесел (кочедык, ложкорез, рубанки, косы, деревянные грабли, серпы, топор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грушки (деревянные и глиняные игрушки, елочные украшения прошлого столет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ебель (старинные стулья, столы, полки, тумбочки, кресл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Грампласти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тдельные предметы: оконные наличники, резные деревянные дет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8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2:00Z</dcterms:created>
  <dc:creator>Пользователь</dc:creator>
  <dc:description/>
  <cp:keywords/>
  <dc:language>en-US</dc:language>
  <cp:lastModifiedBy>Admin</cp:lastModifiedBy>
  <cp:lastPrinted>2024-02-27T12:17:00Z</cp:lastPrinted>
  <dcterms:modified xsi:type="dcterms:W3CDTF">2024-02-27T08:17:00Z</dcterms:modified>
  <cp:revision>9</cp:revision>
  <dc:subject/>
  <dc:title/>
</cp:coreProperties>
</file>