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201295</wp:posOffset>
            </wp:positionV>
            <wp:extent cx="637540" cy="808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1" t="-133" r="-17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187" w:hanging="43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187" w:hanging="18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187" w:hanging="187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187" w:hanging="18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 ПЕТРО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18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РАВЛЕНИЕ  ОБРАЗОВАНИЯ ПЕТРО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18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УПРАВЛЕНИЕ ОБРАЗОВАНИЯ ПЕТРОВСКОГО РАЙОНА)</w:t>
      </w:r>
    </w:p>
    <w:p>
      <w:pPr>
        <w:pStyle w:val="Normal"/>
        <w:keepNext w:val="true"/>
        <w:numPr>
          <w:ilvl w:val="1"/>
          <w:numId w:val="1"/>
        </w:numPr>
        <w:spacing w:lineRule="auto" w:line="240" w:before="0" w:after="0"/>
        <w:ind w:left="187" w:hanging="5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1"/>
          <w:numId w:val="1"/>
        </w:numPr>
        <w:spacing w:lineRule="auto" w:line="240" w:before="0" w:after="0"/>
        <w:ind w:left="187" w:hanging="18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Р И К А З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ind w:left="18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07.02.2024г.                                           </w:t>
        <w:tab/>
        <w:tab/>
        <w:tab/>
        <w:tab/>
        <w:tab/>
        <w:t xml:space="preserve">     № 28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. Петровск, Саратовской области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ведении районного конкур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ворческих поделок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тица счасть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амках биологической программы ЮНЕСКО Человек и биосфера – год птицы 2024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ланом мероприятий управления образования администрации Петровского муниципального района Саратовской области на 2024 го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целях воспитания высоких моральных каче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рганизовать и провести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4.03.2024г. по 05.04.2024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г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ный конкурс творческих поделок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тица счастья» </w:t>
      </w:r>
      <w:r>
        <w:rPr>
          <w:rFonts w:cs="Times New Roman" w:ascii="Times New Roman" w:hAnsi="Times New Roman"/>
          <w:bCs/>
          <w:sz w:val="28"/>
          <w:szCs w:val="28"/>
        </w:rPr>
        <w:t>в рамках биологической программы ЮНЕСКО Человек и биосфера – год птицы 2024</w:t>
      </w:r>
    </w:p>
    <w:p>
      <w:pPr>
        <w:pStyle w:val="Default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Положение районного конкурса творческих поделок </w:t>
      </w:r>
      <w:r>
        <w:rPr>
          <w:rFonts w:cs="Times New Roman" w:ascii="Times New Roman" w:hAnsi="Times New Roman"/>
          <w:bCs/>
          <w:sz w:val="28"/>
          <w:szCs w:val="28"/>
        </w:rPr>
        <w:t>«Птица счастья» в рамках биологической программы ЮНЕСКО Человек и биосфера – год птицы 20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ложение №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Состав Оргкомитета районного конкурса творческих поделок </w:t>
      </w:r>
      <w:r>
        <w:rPr>
          <w:rFonts w:cs="Times New Roman" w:ascii="Times New Roman" w:hAnsi="Times New Roman"/>
          <w:bCs/>
          <w:sz w:val="28"/>
          <w:szCs w:val="28"/>
        </w:rPr>
        <w:t>«Птица счастья» в рамках биологической программы ЮНЕСКО Человек и биосфера – год птицы 20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ложение №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2.3. Состав жюр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ного конкурса творческих поделок </w:t>
      </w:r>
      <w:r>
        <w:rPr>
          <w:rFonts w:cs="Times New Roman" w:ascii="Times New Roman" w:hAnsi="Times New Roman"/>
          <w:bCs/>
          <w:sz w:val="28"/>
          <w:szCs w:val="28"/>
        </w:rPr>
        <w:t>«Птица счастья» в рамках биологической программы ЮНЕСКО Человек и биосфера – год птицы 20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(приложение №3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уководителям О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 Организовать участие обучающихся ОУ, воспитанников МБДОУ,  родительской общественност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ном конкурсе творческих поделок </w:t>
      </w:r>
      <w:r>
        <w:rPr>
          <w:rFonts w:cs="Times New Roman" w:ascii="Times New Roman" w:hAnsi="Times New Roman"/>
          <w:bCs/>
          <w:sz w:val="28"/>
          <w:szCs w:val="28"/>
        </w:rPr>
        <w:t>«Птица счастья» в рамках биологической программы ЮНЕСКО Человек и биосфера – год птицы 202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2. Обеспечить информированность участников образовательного процесса о провед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ного конкурса творческих поделок </w:t>
      </w:r>
      <w:r>
        <w:rPr>
          <w:rFonts w:cs="Times New Roman" w:ascii="Times New Roman" w:hAnsi="Times New Roman"/>
          <w:bCs/>
          <w:sz w:val="28"/>
          <w:szCs w:val="28"/>
        </w:rPr>
        <w:t>«Птица счастья» в рамках биологической программы ЮНЕСКО Человек и биосфера – год птицы 2024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 Контроль за исполнением настоящего приказа </w:t>
      </w:r>
      <w:r>
        <w:rPr>
          <w:rFonts w:cs="Times New Roman" w:ascii="Times New Roman" w:hAnsi="Times New Roman"/>
          <w:sz w:val="28"/>
          <w:szCs w:val="28"/>
        </w:rPr>
        <w:t>возложить на руководителя МКУ «Методико-правовой центр» Е.С. Макаренк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чальник управления образования </w:t>
        <w:tab/>
        <w:tab/>
        <w:tab/>
        <w:t>Н.К. Черемис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righ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sz w:val="28"/>
          <w:szCs w:val="28"/>
          <w:highlight w:val="white"/>
        </w:rPr>
        <w:tab/>
      </w:r>
    </w:p>
    <w:p>
      <w:pPr>
        <w:pStyle w:val="Normal"/>
        <w:tabs>
          <w:tab w:val="clear" w:pos="708"/>
          <w:tab w:val="left" w:pos="900" w:leader="none"/>
          <w:tab w:val="right" w:pos="9498" w:leader="none"/>
        </w:tabs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Cs/>
          <w:sz w:val="24"/>
          <w:szCs w:val="24"/>
          <w:highlight w:val="white"/>
        </w:rPr>
        <w:t>Приложение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йонного конкурса творческих подел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тица счастья» в рамках биологической программы ЮНЕСКО Человек и биосфера – год птицы 202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провед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ного конкурса творческих поделок </w:t>
      </w:r>
      <w:r>
        <w:rPr>
          <w:rFonts w:cs="Times New Roman" w:ascii="Times New Roman" w:hAnsi="Times New Roman"/>
          <w:b/>
          <w:bCs/>
          <w:sz w:val="28"/>
          <w:szCs w:val="28"/>
        </w:rPr>
        <w:t>«Птица счастья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(далее по тексту - Положение) определяет статус, це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ного конкурса творческих поделок </w:t>
      </w:r>
      <w:r>
        <w:rPr>
          <w:rFonts w:cs="Times New Roman" w:ascii="Times New Roman" w:hAnsi="Times New Roman"/>
          <w:b/>
          <w:bCs/>
          <w:sz w:val="28"/>
          <w:szCs w:val="28"/>
        </w:rPr>
        <w:t>«Птица счастья»</w:t>
      </w:r>
      <w:r>
        <w:rPr>
          <w:rFonts w:cs="Times New Roman" w:ascii="Times New Roman" w:hAnsi="Times New Roman"/>
          <w:sz w:val="28"/>
          <w:szCs w:val="28"/>
        </w:rPr>
        <w:t xml:space="preserve"> (далее по тексту - Конкурс), определяет права, обязанности организаторов и участников Конкурса, требования к оформлению материалов участников Конкурса, порядок его пр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чредителями Конкурс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образования администрации Петров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Методико-правовой центр МОУ Петровского муниципального рай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рганизатором Конкурса является МБУ ДО «ДЮЦ» г. Петровс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онкурс – мероприятие, основанное на организации творческой деятельности, предполагающее выставку поделок, выполненных участниками Конкурса, на базе музея «Петровский патриот» в МБУ ДО «ДЮЦ» г. Петров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проведения Конкур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Воспитание высоких моральных качеств лич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риобщение к культурному наследию Ро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Привитие подрастающему поколению чувства прекрасного.</w:t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Условия конкурса </w:t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. Требования к участникам: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В конкурсе могут принимать участие участники образовательного процесса ОУ Петровского района в следующих возрастных категориях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атегория: дошкольники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атегория: младшие школьники (начальная школа)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атегория: средние и старшие школьники (5-11 класс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ворческие работы могут быть выполнены как индивидуально, так и коллективно. Количество участников не огранич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Содержание Конкурс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участия в конкурсе необходимо выполнить и принести в МБУ ДО «ДЮЦ» г. Петровска творческие работы - поделки (сувениры, декоративные панно, игрушки, инсталляции, аппликации) или сочинения-эссе с иллюстрацией, соответствующие тематике конкурса: изображения пт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 Работы должны сопровождаться заявками (Приложение 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Работы должны иметь название и снабжаться этикеткой (Приложение 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Работы подразделяются и оцениваются по четырем номинац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оделки из ткани, бисера, проволо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делки из бумаги (включая разные техни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делки из теста, глины и дере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Эссе о домашних питомцах с картинкой-иллюстрацией (на одном лист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Критерии оценки работ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й подход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тветствие тематике конкурса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орошее качество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стетичность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Условия, порядок и сроки проведения Конкурс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1. Срок проведения Конкурса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4.03.2024г. по 05.04.2024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г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>4.2. Конкурс проходит в два этапа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4.2.1. </w:t>
      </w:r>
      <w:r>
        <w:rPr>
          <w:rFonts w:eastAsia="Times New Roman" w:cs="Times New Roman" w:ascii="Times New Roman" w:hAnsi="Times New Roman"/>
          <w:b/>
          <w:bCs/>
          <w:spacing w:val="7"/>
          <w:sz w:val="28"/>
          <w:szCs w:val="28"/>
          <w:lang w:eastAsia="ru-RU"/>
        </w:rPr>
        <w:t>Первый этап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4.03.2024г.</w:t>
      </w:r>
      <w:r>
        <w:rPr>
          <w:rFonts w:cs="Times New Roman" w:ascii="Times New Roman" w:hAnsi="Times New Roman"/>
          <w:sz w:val="28"/>
          <w:szCs w:val="28"/>
        </w:rPr>
        <w:t xml:space="preserve"> – 24.03.2024 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>Участники Конкурса предоставляют заявку и приносят работы по адресу: г. Петровск, ул. Гоголя, 5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7"/>
          <w:sz w:val="28"/>
          <w:szCs w:val="28"/>
          <w:lang w:eastAsia="ru-RU"/>
        </w:rPr>
        <w:t>Второй этап</w:t>
      </w:r>
      <w:r>
        <w:rPr>
          <w:rFonts w:eastAsia="Times New Roman" w:cs="Times New Roman" w:ascii="Times New Roman" w:hAnsi="Times New Roman"/>
          <w:bCs/>
          <w:spacing w:val="7"/>
          <w:sz w:val="28"/>
          <w:szCs w:val="28"/>
          <w:lang w:eastAsia="ru-RU"/>
        </w:rPr>
        <w:t xml:space="preserve"> –25.03.2024 г. – 05.04.2024 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7"/>
          <w:sz w:val="28"/>
          <w:szCs w:val="28"/>
          <w:lang w:eastAsia="ru-RU"/>
        </w:rPr>
        <w:t>Работа выставки в музее «Петровский патриот» при МБУ ДО «ДЮЦ» г. Петровска. Подведение итог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>Победители Конкурса будут определены экспертным жюри исходя из критериев оценки подел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>Работы не возвращаются и остаются в коллекции музея «Петровский патриот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5. Подведение ито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Жюри подводит итоги, готовит информационный материа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Результаты Конкурса публикуются на сайте МБУ ДО «ДЮЦ» г. Петровска и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>в социальных сетях (ВКонтакте) под едиными хэштегами #ДЮЦПетровск #</w:t>
      </w:r>
      <w:r>
        <w:rPr>
          <w:rFonts w:cs="Times New Roman" w:ascii="Times New Roman" w:hAnsi="Times New Roman"/>
          <w:bCs/>
          <w:sz w:val="28"/>
          <w:szCs w:val="28"/>
        </w:rPr>
        <w:t>Птица счастья</w:t>
      </w:r>
      <w:r>
        <w:rPr>
          <w:rFonts w:cs="Times New Roman" w:ascii="Times New Roman" w:hAnsi="Times New Roman"/>
          <w:sz w:val="28"/>
          <w:szCs w:val="28"/>
        </w:rPr>
        <w:t xml:space="preserve"> не позднее 10.04.2024 го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Оргкомите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н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а творческих подел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тица счастья» в рамках биологической программы ЮНЕСКО Человек и биосфера – год птицы 202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Черемисина Н.К., начальник управления образования администрации  Петровского 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каренкова Е.С., руководитель МКУ «Методико-правовой центр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ихеева А.В., педагог-организатор МБУ ДО «ДЮЦ» г. Петровс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Баукова Н.Н., заместитель директора МБУ ДО «ДЮЦ» г. Петровс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атюхина Ю.А., педагог-организатор МБУ ДО «ДЮЦ» г. Петровс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удашкина Т.В., педагог дополнительного образования МБУ ДО «ДЮЦ» г. Петров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Заварзина И.Д., педагог дополнительного образования МБУ ДО «ДЮЦ» г. Петров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Лаушкина О.Ю., педагог дополнительного образования МБУ ДО «ДЮЦ» г. Петровска, муниципальный координатор проекта «Навигаторы дет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Состав жюри 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 xml:space="preserve">районн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а творческих поделок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Птица счастья» в рамках биологической программы ЮНЕСКО Человек и биосфера – год птицы 202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1. Волкова Е.В., заместитель руководителя </w:t>
      </w:r>
      <w:r>
        <w:rPr>
          <w:rFonts w:cs="Times New Roman" w:ascii="Times New Roman" w:hAnsi="Times New Roman"/>
          <w:sz w:val="28"/>
          <w:szCs w:val="28"/>
        </w:rPr>
        <w:t>МКУ «Методико-правовой центр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удлаева Т.В., педагог дополнительного образования МБУ ДО «ДЮЦ» г. Петровс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аушкина О.Ю., педагог дополнительного образования МБУ ДО «ДЮЦ» г. Петровска, муниципальный координатор проекта «Навигаторы детств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лексеева О.В., учитель-логопед МБУ ДО «ДЮЦ» г. Петров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Волкова Елена Павловна, воспитатель </w:t>
      </w:r>
      <w:r>
        <w:rPr>
          <w:rFonts w:eastAsia="Times New Roman" w:cs="Times New Roman" w:ascii="Times New Roman" w:hAnsi="Times New Roman"/>
          <w:sz w:val="28"/>
          <w:szCs w:val="28"/>
        </w:rPr>
        <w:t>МБДОУ д/с №17 «Рождественск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Прохорова Ирина Васильевна, воспитатель </w:t>
      </w:r>
      <w:r>
        <w:rPr>
          <w:rFonts w:eastAsia="Times New Roman" w:cs="Times New Roman" w:ascii="Times New Roman" w:hAnsi="Times New Roman"/>
          <w:sz w:val="28"/>
          <w:szCs w:val="28"/>
        </w:rPr>
        <w:t>МБДОУ д/с №17 «Рождественский»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к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участие в Конкурс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8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470"/>
        <w:gridCol w:w="1905"/>
        <w:gridCol w:w="1695"/>
        <w:gridCol w:w="1605"/>
        <w:gridCol w:w="1395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О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астника Конкурс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 участника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ошкольник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ладший школьник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тарший школьник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ые данные руководителя (фамилия, имя, отчество, телефон,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елки из ткани, бисера, проволо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елки из бумаги (включая разные техники)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елки из теста, глины и дерев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Эссе с иллюстраци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работы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Не публикуется в открытом доступе, используется только в целях связи с участник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икет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вание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амилия, имя участ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ебное заве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зрастная категор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оминация.</w:t>
      </w:r>
    </w:p>
    <w:sectPr>
      <w:type w:val="nextPage"/>
      <w:pgSz w:w="11906" w:h="16838"/>
      <w:pgMar w:left="1701" w:right="88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73" w:leader="none"/>
        <w:tab w:val="right" w:pos="974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1"/>
    <w:pPr>
      <w:suppressLineNumbers/>
    </w:pPr>
    <w:rPr/>
  </w:style>
  <w:style w:type="paragraph" w:styleId="Footer">
    <w:name w:val="Footer"/>
    <w:basedOn w:val="Style21"/>
    <w:pPr>
      <w:suppressLineNumbers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5:07:00Z</dcterms:created>
  <dc:creator>Пользователь</dc:creator>
  <dc:description/>
  <cp:keywords/>
  <dc:language>en-US</dc:language>
  <cp:lastModifiedBy>Аленка</cp:lastModifiedBy>
  <cp:lastPrinted>2022-02-28T16:08:00Z</cp:lastPrinted>
  <dcterms:modified xsi:type="dcterms:W3CDTF">2024-02-14T15:24:00Z</dcterms:modified>
  <cp:revision>5</cp:revision>
  <dc:subject/>
  <dc:title/>
</cp:coreProperties>
</file>