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20129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1" t="-133" r="-17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187" w:hanging="43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187" w:hanging="18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187" w:hanging="187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187" w:hanging="18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 ПЕТР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1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Е  ОБРАЗОВАНИЯ ПЕТР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1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УПРАВЛЕНИЕ ОБРАЗОВАНИЯ ПЕТРОВСКОГО РАЙОНА)</w:t>
      </w:r>
    </w:p>
    <w:p>
      <w:pPr>
        <w:pStyle w:val="Normal"/>
        <w:keepNext w:val="true"/>
        <w:numPr>
          <w:ilvl w:val="1"/>
          <w:numId w:val="1"/>
        </w:numPr>
        <w:spacing w:lineRule="auto" w:line="240" w:before="0" w:after="0"/>
        <w:ind w:left="187" w:hanging="5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1"/>
          <w:numId w:val="1"/>
        </w:numPr>
        <w:spacing w:lineRule="auto" w:line="240" w:before="0" w:after="0"/>
        <w:ind w:left="187" w:hanging="18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И К А З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18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7.02.2023г.                                           </w:t>
        <w:tab/>
        <w:tab/>
        <w:tab/>
        <w:tab/>
        <w:tab/>
        <w:t xml:space="preserve">     № 59-ОД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Петровск, Саратовской области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районного кон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ворческих подело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оброта спасет мир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амках акции, направленной на оказ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ощи приюту для собак «Ковчег» г.Петр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ланом мероприятий управления образования администрации Петровского муниципального района Саратовской области на 2023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целях воспитания высоких моральных кач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рганизовать и провести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5.03.2023г. по 05.04.2023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ый конкурс творческих поделок </w:t>
      </w:r>
      <w:r>
        <w:rPr>
          <w:rFonts w:cs="Times New Roman" w:ascii="Times New Roman" w:hAnsi="Times New Roman"/>
          <w:bCs/>
          <w:sz w:val="28"/>
          <w:szCs w:val="28"/>
        </w:rPr>
        <w:t>«Доброта спасет мир» в рамках акции, направленной на оказание помощи приюту для собак «Ковчег» г.Петровск.</w:t>
      </w:r>
    </w:p>
    <w:p>
      <w:pPr>
        <w:pStyle w:val="Default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Положение районного конкурса творческих поделок </w:t>
      </w:r>
      <w:r>
        <w:rPr>
          <w:rFonts w:cs="Times New Roman" w:ascii="Times New Roman" w:hAnsi="Times New Roman"/>
          <w:bCs/>
          <w:sz w:val="28"/>
          <w:szCs w:val="28"/>
        </w:rPr>
        <w:t>«Доброта спасет мир» в рамках акции, направленной на оказание помощи приюту для собак «Ковчег» г.Петров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Состав Оргкомитета районного конкурса творческих поделок </w:t>
      </w:r>
      <w:r>
        <w:rPr>
          <w:rFonts w:cs="Times New Roman" w:ascii="Times New Roman" w:hAnsi="Times New Roman"/>
          <w:bCs/>
          <w:sz w:val="28"/>
          <w:szCs w:val="28"/>
        </w:rPr>
        <w:t>«Доброта спасет мир» в рамках акции, направленной на оказание помощи приюту для собак «Ковчег» г.Петров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2.3. Состав жю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ого конкурса творческих поделок </w:t>
      </w:r>
      <w:r>
        <w:rPr>
          <w:rFonts w:cs="Times New Roman" w:ascii="Times New Roman" w:hAnsi="Times New Roman"/>
          <w:bCs/>
          <w:sz w:val="28"/>
          <w:szCs w:val="28"/>
        </w:rPr>
        <w:t>«Доброта спасет мир» в рамках акции, направленной на оказание помощи приюту для собак «Ковчег» г.Петров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(приложение №3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уководителям О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Организовать участие обучающихся ОУ, воспитанников МБДОУ,  родительской общественно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ом конкурсе творческих поделок </w:t>
      </w:r>
      <w:r>
        <w:rPr>
          <w:rFonts w:cs="Times New Roman" w:ascii="Times New Roman" w:hAnsi="Times New Roman"/>
          <w:bCs/>
          <w:sz w:val="28"/>
          <w:szCs w:val="28"/>
        </w:rPr>
        <w:t>«Доброта спасет мир» в рамках акции, направленной на оказание помощи приюту для собак «Ковчег» г.Петров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2. Обеспечить информированность участников образовательного процесса о прове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ого конкурса творческих поделок </w:t>
      </w:r>
      <w:r>
        <w:rPr>
          <w:rFonts w:cs="Times New Roman" w:ascii="Times New Roman" w:hAnsi="Times New Roman"/>
          <w:bCs/>
          <w:sz w:val="28"/>
          <w:szCs w:val="28"/>
        </w:rPr>
        <w:t>«Доброта спасет мир» в рамках акции, направленной на оказание помощи приюту для собак «Ковчег» г.Петровск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Контроль за исполнением настоящего приказа </w:t>
      </w:r>
      <w:r>
        <w:rPr>
          <w:rFonts w:cs="Times New Roman" w:ascii="Times New Roman" w:hAnsi="Times New Roman"/>
          <w:sz w:val="28"/>
          <w:szCs w:val="28"/>
        </w:rPr>
        <w:t>возложить на руководителя МКУ «Методико-правовой центр» Е.С. Макарен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чальник управления образования </w:t>
        <w:tab/>
        <w:tab/>
        <w:tab/>
        <w:tab/>
        <w:t xml:space="preserve">      Н.К. Ух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righ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ab/>
      </w:r>
    </w:p>
    <w:p>
      <w:pPr>
        <w:pStyle w:val="Normal"/>
        <w:tabs>
          <w:tab w:val="clear" w:pos="708"/>
          <w:tab w:val="left" w:pos="900" w:leader="none"/>
          <w:tab w:val="right" w:pos="9498" w:leader="none"/>
        </w:tabs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  <w:t>Приложе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йонного конкурса творческих подел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оброта спасет мир» в рамках акции, направленной на оказание помощи приюту для собак «Ковчег» г.Петр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рове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ого конкурса творческих подел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«Доброта спасет мир», </w:t>
      </w:r>
      <w:r>
        <w:rPr>
          <w:rFonts w:cs="Times New Roman" w:ascii="Times New Roman" w:hAnsi="Times New Roman"/>
          <w:sz w:val="28"/>
          <w:szCs w:val="28"/>
        </w:rPr>
        <w:t xml:space="preserve">(далее по тексту - Положение) определяет статус, ц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ого конкурса творческих поделок </w:t>
      </w:r>
      <w:r>
        <w:rPr>
          <w:rFonts w:cs="Times New Roman" w:ascii="Times New Roman" w:hAnsi="Times New Roman"/>
          <w:bCs/>
          <w:sz w:val="28"/>
          <w:szCs w:val="28"/>
        </w:rPr>
        <w:t>«Доброта спасет мир»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- Конкурс), определяет права, обязанности организаторов и участников Конкурса, требования к оформлению материалов участников Конкурса, порядок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редителями Конкурс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бразования администрации Петров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Методико-правовой центр МОУ Петровского муниципальн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тором Конкурса является МБУ ДО «ДЮЦ» г. Петров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курс – мероприятие, основанное на организации творческой деятельности, предполагающее выставку поделок, выполненных участниками Конкурса, на базе музея «Петровский патриот» в МБУ ДО «ДЮЦ» г. Петр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проведения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Воспитание высоких моральных качеств лич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иобщение к культурному наследию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ивитие подрастающему поколению чувства прекрасного.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Условия конкурса 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Требования к участникам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В конкурсе могут принимать участие участники образовательного процесса ОУ Петровского района в следующих возрастных категориях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я: дошкольник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атегория: младшие школьники (начальная школа)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атегория: средние и старшие школьники (5-11 класс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работы могут быть выполнены как индивидуально, так и коллективно. Количество участников не ограни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Содержание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конкурсе необходимо выполнить и принести в МБУ ДО «ДЮЦ» г. Петровска творческие работы - поделки (сувениры, декоративные панно, игрушки, инсталляции, аппликации) или сочинения-эссе с иллюстрацией, соответствующие тематике конкурса: изображения домашних питом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Работы должны сопровождаться заявками (Приложение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Работы должны иметь название и снабжаться этикеткой (Приложение 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Работы подразделяются и оцениваются по четырем номина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делки из ткани, бисера, провол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делки из бумаги (включая разные техни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делки из теста, глины и дере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Эссе о домашних питомцах с картинкой-иллюстрацией (на одном лист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Критерии оценки работ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подход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тематике конкурса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рошее качество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стетичност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словия, порядок и сроки проведения Конкурс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Срок проведения Конкурса  15.03.2023 г. – 05.04.2023 г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4.2. Конкурс проходит в два этап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4.2.1. </w:t>
      </w:r>
      <w:r>
        <w:rPr>
          <w:rFonts w:eastAsia="Times New Roman" w:cs="Times New Roman" w:ascii="Times New Roman" w:hAnsi="Times New Roman"/>
          <w:b/>
          <w:bCs/>
          <w:spacing w:val="7"/>
          <w:sz w:val="28"/>
          <w:szCs w:val="28"/>
          <w:lang w:eastAsia="ru-RU"/>
        </w:rPr>
        <w:t>Первый этап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5.03.2023 г. – 25.03.2023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Участники Конкурса предоставляют заявку и приносят работы по адресу: г. Петровск, ул. Гоголя, 5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7"/>
          <w:sz w:val="28"/>
          <w:szCs w:val="28"/>
          <w:lang w:eastAsia="ru-RU"/>
        </w:rPr>
        <w:t>Второй этап</w:t>
      </w:r>
      <w:r>
        <w:rPr>
          <w:rFonts w:eastAsia="Times New Roman" w:cs="Times New Roman" w:ascii="Times New Roman" w:hAnsi="Times New Roman"/>
          <w:bCs/>
          <w:spacing w:val="7"/>
          <w:sz w:val="28"/>
          <w:szCs w:val="28"/>
          <w:lang w:eastAsia="ru-RU"/>
        </w:rPr>
        <w:t xml:space="preserve"> –25.03.2023 г. – 05.04.2023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szCs w:val="28"/>
          <w:lang w:eastAsia="ru-RU"/>
        </w:rPr>
        <w:t>Работа выставки в музее «Петровский патриот» при МБУ ДО «ДЮЦ» г. Петровска. Подведение итог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Победители Конкурса будут определены экспертным жюри исходя из критериев оценки подел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Работы не возвращаются и остаются в коллекции музея «Петровский патрио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Жюри подводит итоги, готовит информационный матери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езультаты Конкурса публикуются на сайте МБУ ДО «ДЮЦ» г. Петровска и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в социальных сетях (ВКонтакте) под едиными хэштегами #ДЮЦПетровск #</w:t>
      </w:r>
      <w:r>
        <w:rPr>
          <w:rFonts w:cs="Times New Roman" w:ascii="Times New Roman" w:hAnsi="Times New Roman"/>
          <w:bCs/>
          <w:sz w:val="28"/>
          <w:szCs w:val="28"/>
        </w:rPr>
        <w:t>Доброта спасет мир»</w:t>
      </w:r>
      <w:r>
        <w:rPr>
          <w:rFonts w:cs="Times New Roman" w:ascii="Times New Roman" w:hAnsi="Times New Roman"/>
          <w:sz w:val="28"/>
          <w:szCs w:val="28"/>
        </w:rPr>
        <w:t xml:space="preserve"> не позднее 10.04.2023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ргкомит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н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а творческих подело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Доброта спасет мир», в рамках акции, направленной на оказание помощи приюту для собак «Ковчег» г.Петров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ханова Н.К., начальник управления образования администрации  Петровского 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аренкова Е.С., руководитель МКУ «Методико-правовой центр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ихеева А.В., педагог-организатор МБУ ДО «ДЮЦ» г. Петров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Баукова Н.Н., заместитель директора МБУ ДО «ДЮЦ» г. Петров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атюхина Ю.А., педагог-организатор МБУ ДО «ДЮЦ» г. Петров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удашкина Т.В., педагог дополнительного образования МБУ ДО «ДЮЦ» г. Петр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аварзина И.Д., педагог дополнительного образования МБУ ДО «ДЮЦ» г. Петр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Состав жюри 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районн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а творческих подело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оброта спасет мир»</w:t>
      </w:r>
      <w:r>
        <w:rPr>
          <w:rFonts w:cs="Times New Roman" w:ascii="Times New Roman" w:hAnsi="Times New Roman"/>
          <w:b/>
          <w:bCs/>
          <w:sz w:val="28"/>
          <w:szCs w:val="28"/>
        </w:rPr>
        <w:t>, в рамках акции, направленной на оказание помощи приюту для собак «Ковчег» г.Петров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 Волкова Е.В., заместитель руководителя </w:t>
      </w:r>
      <w:r>
        <w:rPr>
          <w:rFonts w:cs="Times New Roman" w:ascii="Times New Roman" w:hAnsi="Times New Roman"/>
          <w:sz w:val="28"/>
          <w:szCs w:val="28"/>
        </w:rPr>
        <w:t>МКУ «Методико-правовой центр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длаева Т.В., педагог дополнительного образования МБУ ДО «ДЮЦ» г. Петров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аушкина О.Ю., педагог дополнительного образования МБУ ДО «ДЮЦ» г. Петров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лексеева О.В., педагог-логопед МБУ ДО «ДЮЦ» г. Петров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рякина Е.С., воспитател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БДОУ д\с №8 «Тополек» г</w:t>
      </w:r>
      <w:r>
        <w:rPr>
          <w:rFonts w:cs="Times New Roman" w:ascii="Times New Roman" w:hAnsi="Times New Roman"/>
          <w:sz w:val="28"/>
          <w:szCs w:val="28"/>
        </w:rPr>
        <w:t>.Петр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участие в Конкурс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70"/>
        <w:gridCol w:w="1905"/>
        <w:gridCol w:w="1695"/>
        <w:gridCol w:w="1605"/>
        <w:gridCol w:w="1395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стника Конкурс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участник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школьни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ладший школьни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тарший школьни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данные руководителя (фамилия, имя, отчество, телефон,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елки из ткани, бисера, провол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елки из бумаги (включая разные техники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елки из теста, глины и дере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ссе с иллюстраци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боты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Не публикуется в открытом доступе, используется только в целях связи с участни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ике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ни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милия, имя учас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бное за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растная катего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минация.</w:t>
      </w:r>
    </w:p>
    <w:sectPr>
      <w:type w:val="nextPage"/>
      <w:pgSz w:w="11906" w:h="16838"/>
      <w:pgMar w:left="1701" w:right="88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73" w:leader="none"/>
        <w:tab w:val="right" w:pos="974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Footer">
    <w:name w:val="Footer"/>
    <w:basedOn w:val="Style21"/>
    <w:pPr>
      <w:suppressLineNumbers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54:00Z</dcterms:created>
  <dc:creator>Пользователь</dc:creator>
  <dc:description/>
  <cp:keywords/>
  <dc:language>en-US</dc:language>
  <cp:lastModifiedBy>Admin</cp:lastModifiedBy>
  <cp:lastPrinted>2022-02-28T16:08:00Z</cp:lastPrinted>
  <dcterms:modified xsi:type="dcterms:W3CDTF">2023-02-28T11:25:00Z</dcterms:modified>
  <cp:revision>41</cp:revision>
  <dc:subject/>
  <dc:title/>
</cp:coreProperties>
</file>