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16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</w:t>
      </w:r>
    </w:p>
    <w:p>
      <w:pPr>
        <w:pStyle w:val="Normal"/>
        <w:ind w:right="163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рганизации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тдыха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здоровления</w:t>
      </w:r>
      <w:r>
        <w:rPr>
          <w:rFonts w:cs="PT Astra Serif" w:ascii="PT Astra Serif" w:hAnsi="PT Astra Serif"/>
          <w:b/>
          <w:spacing w:val="-5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tabs>
          <w:tab w:val="clear" w:pos="720"/>
          <w:tab w:val="left" w:pos="7077" w:leader="none"/>
          <w:tab w:val="left" w:pos="8872" w:leader="none"/>
          <w:tab w:val="left" w:pos="9479" w:leader="none"/>
        </w:tabs>
        <w:ind w:left="0" w:right="21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-10"/>
        </w:rPr>
        <w:t xml:space="preserve"> Петровск</w:t>
      </w:r>
      <w:r>
        <w:rPr>
          <w:rFonts w:cs="PT Astra Serif" w:ascii="PT Astra Serif" w:hAnsi="PT Astra Serif"/>
        </w:rPr>
        <w:tab/>
        <w:t>__________2025г.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0097" w:leader="none"/>
        </w:tabs>
        <w:spacing w:lineRule="auto" w:line="276"/>
        <w:ind w:left="492" w:right="650" w:firstLine="56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е бюджетное учреждение дополнительного образования «Детско-юношеский центр г.Петровска Саратовской области» (МБУ ДО «ДЮЦ» г.Петровска»)</w:t>
      </w:r>
      <w:r>
        <w:rPr>
          <w:rFonts w:cs="PT Astra Serif" w:ascii="PT Astra Serif" w:hAnsi="PT Astra Serif"/>
          <w:sz w:val="24"/>
        </w:rPr>
        <w:t>, именуемое в дальнейшем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Учреждение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</w:t>
      </w:r>
      <w:r>
        <w:rPr>
          <w:rFonts w:cs="PT Astra Serif" w:ascii="PT Astra Serif" w:hAnsi="PT Astra Serif"/>
          <w:spacing w:val="1"/>
          <w:sz w:val="24"/>
        </w:rPr>
        <w:t xml:space="preserve"> исполняющего </w:t>
      </w:r>
      <w:r>
        <w:rPr>
          <w:rFonts w:cs="PT Astra Serif" w:ascii="PT Astra Serif" w:hAnsi="PT Astra Serif"/>
          <w:sz w:val="24"/>
        </w:rPr>
        <w:t>директ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рькова Андрея Викторович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ани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а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й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одитель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(законный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ставитель)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  <w:r>
        <w:rPr>
          <w:rFonts w:cs="PT Astra Serif" w:ascii="PT Astra Serif" w:hAnsi="PT Astra Serif"/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174625</wp:posOffset>
                </wp:positionV>
                <wp:extent cx="609854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275"/>
                              </a:moveTo>
                              <a:lnTo>
                                <a:pt x="10772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275" coordsize="9604,0" path="m1168,275l10772,275e" stroked="t" o:allowincell="f" style="position:absolute;margin-left:58.4pt;margin-top:13.75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right="165" w:hanging="0"/>
        <w:jc w:val="center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одителя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или</w:t>
      </w:r>
      <w:r>
        <w:rPr>
          <w:rFonts w:cs="PT Astra Serif" w:ascii="PT Astra Serif" w:hAnsi="PT Astra Serif"/>
          <w:b/>
          <w:spacing w:val="-4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онного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представителя,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лючающег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Договор)</w:t>
      </w:r>
    </w:p>
    <w:p>
      <w:pPr>
        <w:pStyle w:val="TextBody"/>
        <w:tabs>
          <w:tab w:val="clear" w:pos="720"/>
          <w:tab w:val="left" w:pos="2659" w:leader="none"/>
          <w:tab w:val="left" w:pos="4208" w:leader="none"/>
        </w:tabs>
        <w:spacing w:before="22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  <w:t>_________________________________________________</w:t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4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7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lineRule="exact" w:line="20"/>
        <w:ind w:left="523" w:hanging="0"/>
        <w:jc w:val="left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  <mc:AlternateContent>
          <mc:Choice Requires="wpg">
            <w:drawing>
              <wp:inline distT="0" distB="0" distL="0" distR="0">
                <wp:extent cx="60979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0"/>
                          <a:chOff x="0" y="0"/>
                          <a:chExt cx="609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0pt" coordorigin="0,0" coordsize="9602,0">
                <v:line id="shape_0" from="0,0" to="960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4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9" w:leader="none"/>
          <w:tab w:val="left" w:pos="4207" w:leader="none"/>
        </w:tabs>
        <w:spacing w:before="218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_________</w:t>
      </w:r>
    </w:p>
    <w:p>
      <w:pPr>
        <w:pStyle w:val="Normal"/>
        <w:spacing w:before="31" w:after="0"/>
        <w:ind w:left="492" w:hanging="0"/>
        <w:rPr>
          <w:rFonts w:ascii="PT Astra Serif" w:hAnsi="PT Astra Serif" w:cs="PT Astra Serif"/>
          <w:b/>
          <w:b/>
          <w:sz w:val="14"/>
        </w:rPr>
      </w:pPr>
      <w:r>
        <w:br w:type="column"/>
      </w: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ебенка</w:t>
      </w:r>
    </w:p>
    <w:p>
      <w:pPr>
        <w:sectPr>
          <w:type w:val="continuous"/>
          <w:pgSz w:w="11906" w:h="16838"/>
          <w:pgMar w:left="640" w:right="480" w:gutter="0" w:header="0" w:top="620" w:footer="0" w:bottom="280"/>
          <w:cols w:num="2" w:equalWidth="false" w:sep="false">
            <w:col w:w="4249" w:space="88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0" w:hanging="0"/>
        <w:jc w:val="left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>__________________________________________________</w:t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04" w:leader="none"/>
          <w:tab w:val="left" w:pos="5448" w:leader="none"/>
        </w:tabs>
        <w:spacing w:before="15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ождение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39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___________________________________________________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5" w:after="0"/>
        <w:ind w:left="-284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ий на основании своих гражданских прав, именуемый в дальнейшем Заказч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Род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к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ь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р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жеследующем:</w:t>
      </w:r>
    </w:p>
    <w:p>
      <w:pPr>
        <w:pStyle w:val="TextBody"/>
        <w:spacing w:before="5" w:after="0"/>
        <w:ind w:left="0" w:right="2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1"/>
        <w:tabs>
          <w:tab w:val="clear" w:pos="720"/>
          <w:tab w:val="left" w:pos="4454" w:leader="none"/>
        </w:tabs>
        <w:ind w:left="720"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1.Предмет</w:t>
      </w:r>
      <w:r>
        <w:rPr>
          <w:rFonts w:cs="PT Astra Serif" w:ascii="PT Astra Serif" w:hAnsi="PT Astra Serif"/>
          <w:spacing w:val="-1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8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БУ ДО «ДЮЦ» г.Петровска в д.Гудошниково ДОЛ им. А.Гайда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 указа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 Договоре.</w:t>
      </w:r>
    </w:p>
    <w:p>
      <w:pPr>
        <w:pStyle w:val="TextBody"/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2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говора: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полнительно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равлениям: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 Танцевальный кружок 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Творческая мастерская «Веселое лето»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Музыкальный кружок</w:t>
      </w:r>
    </w:p>
    <w:p>
      <w:pPr>
        <w:pStyle w:val="Style13"/>
        <w:tabs>
          <w:tab w:val="clear" w:pos="720"/>
          <w:tab w:val="left" w:pos="661" w:leader="none"/>
        </w:tabs>
        <w:spacing w:lineRule="auto" w:line="276"/>
        <w:ind w:left="0"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Патриотический кружок «Патриоты России»</w:t>
      </w:r>
    </w:p>
    <w:p>
      <w:pPr>
        <w:pStyle w:val="Style13"/>
        <w:tabs>
          <w:tab w:val="clear" w:pos="720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сихологическое сопровождение в Период смены: анкетиров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).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сещение уличного плавательного бассейна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ача-педиатра на посещение бассейна).</w:t>
      </w:r>
    </w:p>
    <w:p>
      <w:pPr>
        <w:pStyle w:val="Normal"/>
        <w:spacing w:lineRule="exact" w:line="273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645" w:leader="none"/>
        </w:tabs>
        <w:spacing w:lineRule="auto" w:line="271"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руги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е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и,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боратории,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кции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граммы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Сроки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 -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: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Style13"/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  <w:sz w:val="24"/>
          <w:u w:val="single"/>
        </w:rPr>
        <w:t xml:space="preserve">                                               </w:t>
      </w:r>
      <w:r>
        <w:rPr>
          <w:rFonts w:cs="PT Astra Serif" w:ascii="PT Astra Serif" w:hAnsi="PT Astra Serif"/>
          <w:b/>
          <w:i/>
          <w:sz w:val="24"/>
          <w:u w:val="single"/>
        </w:rPr>
        <w:t xml:space="preserve">с 10 июля 2025г. по 30 июля 2025г. – 21 календарный день       </w:t>
      </w:r>
      <w:r>
        <w:rPr>
          <w:rFonts w:cs="PT Astra Serif" w:ascii="PT Astra Serif" w:hAnsi="PT Astra Serif"/>
          <w:b/>
          <w:i/>
        </w:rPr>
        <w:t>.</w:t>
      </w:r>
    </w:p>
    <w:p>
      <w:pPr>
        <w:pStyle w:val="Normal"/>
        <w:spacing w:before="43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ериод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мены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ней)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33" w:leader="none"/>
        </w:tabs>
        <w:spacing w:lineRule="auto" w:line="271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: 412531, Саратовская область Петровский район, д. Гудошниково, ул. Пионерская, земельный участок 1А.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-</w:t>
      </w:r>
      <w:r>
        <w:rPr>
          <w:rFonts w:cs="PT Astra Serif" w:ascii="PT Astra Serif" w:hAnsi="PT Astra Serif"/>
        </w:rPr>
        <w:t>ДОЛ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м.А.Гайдара),</w:t>
      </w:r>
      <w:r>
        <w:rPr>
          <w:rFonts w:cs="PT Astra Serif" w:ascii="PT Astra Serif" w:hAnsi="PT Astra Serif"/>
          <w:spacing w:val="88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филиалом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МБУ ДО «ДЮЦ» г.Петровска».</w:t>
      </w:r>
    </w:p>
    <w:p>
      <w:pPr>
        <w:pStyle w:val="TextBody"/>
        <w:spacing w:lineRule="auto" w:line="276" w:before="40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варите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азч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гласи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полнитель оказывает услуги по настоящему Договору самостоятельно. При оказа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ь вправе привлекать третьих лиц для совершения определенных действий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TextBody"/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158" w:leader="none"/>
        </w:tabs>
        <w:spacing w:before="90" w:after="0"/>
        <w:ind w:right="1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Взаимодействие</w:t>
      </w:r>
      <w:r>
        <w:rPr>
          <w:rFonts w:cs="PT Astra Serif" w:ascii="PT Astra Serif" w:hAnsi="PT Astra Serif"/>
          <w:spacing w:val="-7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tabs>
          <w:tab w:val="clear" w:pos="720"/>
          <w:tab w:val="left" w:pos="913" w:leader="none"/>
        </w:tabs>
        <w:spacing w:before="44" w:after="0"/>
        <w:ind w:left="0" w:right="7064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Исполнитель</w:t>
      </w:r>
      <w:r>
        <w:rPr>
          <w:rFonts w:cs="PT Astra Serif" w:ascii="PT Astra Serif" w:hAnsi="PT Astra Serif"/>
          <w:b/>
          <w:spacing w:val="1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 Заказчика Лично (нарочно или через официальный сайт:</w:t>
      </w:r>
      <w:r>
        <w:rPr>
          <w:rFonts w:cs="PT Astra Serif" w:ascii="PT Astra Serif" w:hAnsi="PT Astra Serif"/>
          <w:color w:val="000080"/>
          <w:sz w:val="24"/>
        </w:rPr>
        <w:t xml:space="preserve"> </w:t>
      </w:r>
    </w:p>
    <w:p>
      <w:pPr>
        <w:pStyle w:val="Style13"/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  <w:t>https://dyutz-petrovsk.profiedu.ru/?section_id=34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нзи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 деятельности, лицензией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 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итарно-эпидемиологическ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рматив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выми актами и локальными нормативными актами, касающимися Учреждения и 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 оказание услуг Ребенку работниками Учреждения, которые соответ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ования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равочник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фессиональным стандарта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замедлитель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час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, а также о случаях заболевания или травмы Ребенка, и обстоятельствах, 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 физическому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логическому здоровью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беспечить оказание первой помощи Ребенку лицами, обязанными оказывать перв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гот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вы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ир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ю,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 медици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ча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вм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равле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х,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ях, угрожающ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 жизн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доступной ему форме (в том числе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:</w:t>
      </w:r>
    </w:p>
    <w:p>
      <w:pPr>
        <w:pStyle w:val="Style13"/>
        <w:tabs>
          <w:tab w:val="clear" w:pos="720"/>
          <w:tab w:val="left" w:pos="633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укоснитель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;</w:t>
      </w:r>
    </w:p>
    <w:p>
      <w:pPr>
        <w:pStyle w:val="Style13"/>
        <w:tabs>
          <w:tab w:val="clear" w:pos="720"/>
          <w:tab w:val="left" w:pos="641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проводимых Учреждением социально-культурных, спортивных, оздоровительных и и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роприятиях;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соблюдения Ребенком мер личной безопасности в местах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возк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вто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ом;</w:t>
      </w:r>
    </w:p>
    <w:p>
      <w:pPr>
        <w:pStyle w:val="Style13"/>
        <w:tabs>
          <w:tab w:val="clear" w:pos="720"/>
          <w:tab w:val="left" w:pos="63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ройств;</w:t>
      </w:r>
    </w:p>
    <w:p>
      <w:pPr>
        <w:pStyle w:val="Style13"/>
        <w:tabs>
          <w:tab w:val="clear" w:pos="720"/>
          <w:tab w:val="left" w:pos="665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неукоснительного соблюдения Инструкций по: пожар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 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 в доступной ему форме (в том числ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сающуюся получения, в период оказания услуг Учреждением, Ребенком первой помощи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 помощи в соответствии с законодательством Российской Федерации об охра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граждан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ц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5-разов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нообраз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мент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риатив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вержден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14-днев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П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.4.3648–20</w:t>
      </w:r>
      <w:r>
        <w:rPr>
          <w:rFonts w:cs="PT Astra Serif" w:ascii="PT Astra Serif" w:hAnsi="PT Astra Serif"/>
          <w:spacing w:val="1"/>
          <w:sz w:val="24"/>
        </w:rPr>
        <w:t>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равоохран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е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ст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тавил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вест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Исполнитель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09" w:leader="none"/>
        </w:tabs>
        <w:spacing w:lineRule="auto" w:line="276" w:before="43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казать в приеме Ребенка в Учреждение в случае непредоставления, в определ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 документов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в</w:t>
      </w:r>
      <w:r>
        <w:rPr>
          <w:rFonts w:cs="PT Astra Serif" w:ascii="PT Astra Serif" w:hAnsi="PT Astra Serif"/>
          <w:spacing w:val="-3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одпункте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5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ункта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вод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силиу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 внутреннего распорядка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Инструкций необходимых дл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 деятель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озволя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здавать безопас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, обеспечив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 и здоровье, самого Ребёнка и остальных воспитанников, с целью выявления прич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льнейш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09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ещ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205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остовер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 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 не 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1" w:leader="none"/>
          <w:tab w:val="left" w:pos="9639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д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едом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ож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и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,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ледстви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г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ойдет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худшение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других воспитанников, проживающих на территории лагеря в этот период, то все расход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анные с медицинским обслуживанием как самого Ребенка, так и других, возложить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нару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дицин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гну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т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ежн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од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ны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щаются</w:t>
      </w:r>
      <w:r>
        <w:rPr>
          <w:rFonts w:cs="PT Astra Serif" w:ascii="PT Astra Serif" w:hAnsi="PT Astra Serif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" w:leader="none"/>
        </w:tabs>
        <w:spacing w:before="3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Заказчик обязан</w:t>
      </w:r>
      <w:r>
        <w:rPr>
          <w:rFonts w:cs="PT Astra Serif" w:ascii="PT Astra Serif" w:hAnsi="PT Astra Serif"/>
        </w:rPr>
        <w:t>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знакомиться с локальными нормативными актами Учреждения,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21" w:leader="none"/>
        </w:tabs>
        <w:spacing w:lineRule="auto" w:line="276" w:before="1" w:after="0"/>
        <w:ind w:left="0" w:right="2" w:hanging="0"/>
        <w:rPr/>
      </w:pPr>
      <w:r>
        <w:rPr>
          <w:rFonts w:cs="PT Astra Serif" w:ascii="PT Astra Serif" w:hAnsi="PT Astra Serif"/>
          <w:sz w:val="24"/>
        </w:rPr>
        <w:t>Предварительно согласовать с Учреждением наличие свободных мест и возмож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евремен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с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плат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имост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чал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ыбран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73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и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: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  <w:t>- настоящи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Договор</w:t>
      </w:r>
      <w:r>
        <w:rPr>
          <w:rFonts w:cs="PT Astra Serif" w:ascii="PT Astra Serif" w:hAnsi="PT Astra Serif"/>
          <w:b/>
          <w:i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(распечата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и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заполне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в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2-ух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экземплярах)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29" w:leader="none"/>
          <w:tab w:val="left" w:pos="963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общить администрации Учреждения, врачу о наличии хронических заболеваний 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 в том числе о имеющихся у Ребенка поведенческих, психологических проблем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бл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дапт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циальным условия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49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лять достоверную информацию о состоя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Ребенка, так как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й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худш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жив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зон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о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лов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боро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ор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игиеническ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адлежностям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Ребенка необходимость неукоснительного соблюдения 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х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мпенсир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 территории.</w:t>
      </w:r>
    </w:p>
    <w:p>
      <w:pPr>
        <w:pStyle w:val="Heading1"/>
        <w:tabs>
          <w:tab w:val="clear" w:pos="720"/>
          <w:tab w:val="left" w:pos="913" w:leader="none"/>
        </w:tabs>
        <w:spacing w:lineRule="exact" w:line="27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4. Заказчик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уч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ся с локальными нормативными актами Учреждения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 ДОЛ им.А.Гайдара», права и обязанности Заказчика и Ребенка, а такж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ещ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мостоятельно обеспечить организацию перевозки Ребенка к месту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тно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7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 от Исполнителя возмещения ущерба и вреда, причиненного 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9" w:leader="none"/>
          <w:tab w:val="left" w:pos="9923" w:leader="none"/>
        </w:tabs>
        <w:spacing w:before="7" w:after="0"/>
        <w:ind w:left="0" w:right="2" w:hanging="0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4"/>
        </w:rPr>
        <w:t>Узнавать о состоянии Ребёнка, позвонив по телефонам Администрации, воспитателе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жат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оме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).</w:t>
      </w:r>
    </w:p>
    <w:p>
      <w:pPr>
        <w:pStyle w:val="Style13"/>
        <w:tabs>
          <w:tab w:val="clear" w:pos="720"/>
          <w:tab w:val="left" w:pos="1109" w:leader="none"/>
          <w:tab w:val="left" w:pos="9923" w:leader="none"/>
        </w:tabs>
        <w:spacing w:before="7" w:after="0"/>
        <w:ind w:left="912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sz w:val="24"/>
          <w:u w:val="thick"/>
        </w:rPr>
      </w:pPr>
      <w:r>
        <w:rPr>
          <w:rFonts w:cs="PT Astra Serif" w:ascii="PT Astra Serif" w:hAnsi="PT Astra Serif"/>
          <w:sz w:val="24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3. Приобретение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утевок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азмер,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оки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орядок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оплаты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озврат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енежных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едств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  <w:tab w:val="left" w:pos="2828" w:leader="none"/>
          <w:tab w:val="left" w:pos="3764" w:leader="none"/>
          <w:tab w:val="left" w:pos="6030" w:leader="none"/>
          <w:tab w:val="left" w:pos="8262" w:leader="none"/>
          <w:tab w:val="left" w:pos="9533" w:leader="none"/>
          <w:tab w:val="left" w:pos="96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sz w:val="24"/>
        </w:rPr>
        <w:t>Стоимость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утевк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за </w:t>
      </w:r>
      <w:r>
        <w:rPr>
          <w:rFonts w:cs="PT Astra Serif" w:ascii="PT Astra Serif" w:hAnsi="PT Astra Serif"/>
          <w:b/>
          <w:i/>
          <w:sz w:val="24"/>
          <w:u w:val="single"/>
        </w:rPr>
        <w:t>21 календарный ден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u w:val="single"/>
        </w:rPr>
        <w:t>29127-00 рублей (двадцать девять тысяч сто двадцать семь рублей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00 коп.,из расчета 1387-00 руб.(одна тысяча триста восемьдесят семь рублей) в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сутки.</w:t>
      </w:r>
    </w:p>
    <w:p>
      <w:pPr>
        <w:pStyle w:val="Style13"/>
        <w:tabs>
          <w:tab w:val="clear" w:pos="720"/>
          <w:tab w:val="left" w:pos="112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приобретения путевки путем перечисления денежных средств на расчет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чет Исполнителя оплата (предоплата) производится в течение 5 (пяти) банковских дн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 подпис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й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ите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условиях не я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бличной офертой, определяемой положениями статьи 437 ГК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РФ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дроб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ктуаль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араметров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выбранных услуг, их наличия и стоимости, Заказчик обязан обращаться к специалистам Учреждения,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йте телефонам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реса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й поч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ым способом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случае невозможности подтверждения оказания заказываемых Заказчиком услуг со стороны Исполнителя (по причине отсутствия необходимой квоты мест и д.р.) настоящий договор не заключае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, если Заказчик отказывается от оплаченной путевки до начала смены, день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 основан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явления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ее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 пя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отъезде Ребенка раньше срока окончания Периода смены по уважительной прич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возможность пребывания в лагере по состоянию здоровья) сумма платежа возв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правки, врачебного заключения). При возврате денег из общей суммы путевки подлежи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ержанию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мм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ичество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ктическ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3"/>
          <w:sz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 в случае нарушения Ребенком Правил внутреннего распорядка и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лекл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щение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 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 состоянии здоровья Ребенка, вследствие чего произойдет ухудшение здоровья Ребенка 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 воспитанников, проживающих на территории лагеря в этот период. Все 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своевременная или неполная оплата Заказчиком денежных средств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предста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 Договора, рассматриваются Сторонами как невозможность исполнения Договора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</w:p>
    <w:p>
      <w:pPr>
        <w:pStyle w:val="TextBody"/>
        <w:spacing w:before="10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  <w:sz w:val="26"/>
          <w:u w:val="thick"/>
        </w:rPr>
      </w:pPr>
      <w:r>
        <w:rPr>
          <w:rFonts w:cs="PT Astra Serif" w:ascii="PT Astra Serif" w:hAnsi="PT Astra Serif"/>
          <w:sz w:val="26"/>
          <w:u w:val="thick"/>
        </w:rPr>
      </w:r>
      <w:r>
        <w:br w:type="page"/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4. Ответственность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 Договору Стороны несут ответственность в соответствии с 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тороны освобожд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ответственности 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и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полное 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илос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ств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 непреодолимой силы, то есть чрезвычайных и непредотвратимых при д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 обстоятельств, возникших после заключения Договора, которые Стороны не мог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видеть, ни предотв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умными мер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ветственность за пребывание Ребенка в Учреждении, его жизнь и здоровье нес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уководитель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ботник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</w:p>
    <w:p>
      <w:pPr>
        <w:pStyle w:val="TextBody"/>
        <w:spacing w:lineRule="auto" w:line="276" w:before="72" w:after="0"/>
        <w:ind w:left="0" w:right="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случаев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пребыва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Учреждении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Родителем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зако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ставителем) Ребенк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10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7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е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елах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,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х действующи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ое,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ерянное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о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ившееся 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еци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9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 Инструкций по: пожарной безопасности, антитеррористическ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других инструкций 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 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циден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ши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  <w:tab w:val="left" w:pos="112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раты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тери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мена</w:t>
      </w:r>
      <w:r>
        <w:rPr>
          <w:rFonts w:cs="PT Astra Serif" w:ascii="PT Astra Serif" w:hAnsi="PT Astra Serif"/>
          <w:spacing w:val="3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аж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х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,</w:t>
      </w:r>
      <w:r>
        <w:rPr>
          <w:rFonts w:cs="PT Astra Serif" w:ascii="PT Astra Serif" w:hAnsi="PT Astra Serif"/>
          <w:spacing w:val="3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ом вещ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ые н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 хранение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дже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ящиес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ы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ах.</w:t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4.6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ЗАКАЗЧИК</w:t>
      </w:r>
      <w:r>
        <w:rPr>
          <w:rFonts w:cs="PT Astra Serif" w:ascii="PT Astra Serif" w:hAnsi="PT Astra Serif"/>
          <w:spacing w:val="-2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гаджеты, денежные средства, украшения и другие ценные вещи, которые их Ребенок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ередал на ответств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1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соблюдение Ребенком Правил внутреннего распорядка, Инструкций по: 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 антитеррористической безопасности, технике безопасности, безопасности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щ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ы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241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овер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ррек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о используемых Заказчиком номера контактного телефона, адреса электрон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чты, паспортных данных, и иных данных. В случае указания Заказчиком недостаточ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недостоверных сведений в процессе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 Договора послед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тенз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имаютс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благоприят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д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ет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.</w:t>
      </w:r>
    </w:p>
    <w:p>
      <w:pPr>
        <w:pStyle w:val="Heading1"/>
        <w:tabs>
          <w:tab w:val="clear" w:pos="720"/>
          <w:tab w:val="left" w:pos="426" w:leader="none"/>
          <w:tab w:val="left" w:pos="2841" w:leader="none"/>
        </w:tabs>
        <w:spacing w:before="1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5. Основа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змене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 расторжения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1041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мен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зме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ляющими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тъемл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ершены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рм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писа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лномоченны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ставителями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ж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заим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 нарушены существенные условия Договора, в том числе сроки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чество предоставляемых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67" w:leader="none"/>
        </w:tabs>
        <w:spacing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:</w:t>
      </w:r>
    </w:p>
    <w:p>
      <w:pPr>
        <w:pStyle w:val="Style13"/>
        <w:tabs>
          <w:tab w:val="clear" w:pos="720"/>
          <w:tab w:val="left" w:pos="567" w:leader="none"/>
          <w:tab w:val="left" w:pos="773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возмож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 услуг вследствие систематического или однократного грубого нарушения Ребенко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;</w:t>
      </w:r>
    </w:p>
    <w:p>
      <w:pPr>
        <w:pStyle w:val="Style13"/>
        <w:tabs>
          <w:tab w:val="clear" w:pos="720"/>
          <w:tab w:val="left" w:pos="567" w:leader="none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предоставления Заказчиком недостоверных документов о Ребенке.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550" w:leader="none"/>
        </w:tabs>
        <w:spacing w:before="9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6. Прочие условия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 Договор вступает в силу со дня его подписания Сторонами и действует д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ен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ву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в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юридическую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лу,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му 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 Сторон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пор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жд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неурегулирования разногласий путем переговоров споры между 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деб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вать свои пра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обязанности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тьи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выполнении условий настоящего Договора, а также в случаях, не урегулиров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настоящи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Договором,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Стороны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руководствуютс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законодательством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азчик предоставляет Исполнителю для оперативной связи реквизиты, указанные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де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7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рантирует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, в любое время, как до начала смены, так и в Период смены, сможет связаться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 по указанным ниже контактным данным. Ответственность в случае наступ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тивных последствий из-за того, что указанные выше контактные данные окажутс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ми и Исполнитель не сможет связаться с Заказчиком, Заказчик полност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р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б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,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вед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черпывающ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ая законодательств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 настоящий Договор, Заказчик подтверждает, что ему понятны все термины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т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мн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лковании.</w:t>
      </w:r>
    </w:p>
    <w:p>
      <w:pPr>
        <w:pStyle w:val="Heading1"/>
        <w:tabs>
          <w:tab w:val="clear" w:pos="720"/>
          <w:tab w:val="left" w:pos="3225" w:leader="none"/>
        </w:tabs>
        <w:spacing w:before="72" w:after="0"/>
        <w:ind w:right="17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7. Юридические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адреса,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еквизиты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35"/>
      </w:tblGrid>
      <w:tr>
        <w:trPr>
          <w:trHeight w:val="756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40" w:right="61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СПОЛНИТЕЛЬ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БУ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О «ДЮЦ» г. Петровс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Юридический адрес: 412541, Саратовская область, г. Петровск, ул. Гоголя, 53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Н 6444008796   КПП  644401001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Лицевой счет: 013030602  в ФУА Петровского муниципального района 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Банк: Отделение Саратов  Банка России //УФК по Саратовской области, г. Сарат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К 01631112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ый казначейский счет 4010281084537000005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значейский счет: 0323464363635000600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АТО 6362500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ел. 8(84555) 23-0-43, 24-0-20,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delfinpetrovsk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yandex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320" w:leader="none"/>
              </w:tabs>
              <w:spacing w:before="1" w:after="0"/>
              <w:ind w:left="20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  <w:sz w:val="24"/>
              </w:rPr>
              <w:t>/А.В.Зарьков/</w:t>
            </w:r>
          </w:p>
          <w:p>
            <w:pPr>
              <w:pStyle w:val="TableParagraph"/>
              <w:spacing w:lineRule="exact" w:line="256" w:before="44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КАЗЧИК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6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дрес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spacing w:before="44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спорт:</w:t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1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4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3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дитель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законный</w:t>
              <w:tab/>
            </w:r>
            <w:r>
              <w:rPr>
                <w:rFonts w:cs="PT Astra Serif" w:ascii="PT Astra Serif" w:hAnsi="PT Astra Serif"/>
                <w:b/>
                <w:spacing w:val="-1"/>
              </w:rPr>
              <w:t>представитель</w:t>
            </w:r>
            <w:r>
              <w:rPr>
                <w:rFonts w:cs="PT Astra Serif" w:ascii="PT Astra Serif" w:hAnsi="PT Astra Serif"/>
                <w:b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ебенка)</w:t>
            </w:r>
          </w:p>
          <w:p>
            <w:pPr>
              <w:pStyle w:val="TableParagraph"/>
              <w:spacing w:before="1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  <w:tab w:val="left" w:pos="4136" w:leader="none"/>
              </w:tabs>
              <w:spacing w:before="1" w:after="0"/>
              <w:ind w:left="3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149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Документы,</w:t>
      </w:r>
      <w:r>
        <w:rPr>
          <w:rFonts w:cs="PT Astra Serif" w:ascii="PT Astra Serif" w:hAnsi="PT Astra Serif"/>
          <w:b/>
          <w:spacing w:val="-10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с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которыми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знакомлен</w:t>
      </w:r>
      <w:r>
        <w:rPr>
          <w:rFonts w:cs="PT Astra Serif" w:ascii="PT Astra Serif" w:hAnsi="PT Astra Serif"/>
          <w:b/>
          <w:spacing w:val="-9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Заказчик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тав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нитарно-эпидемиологическо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ожен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.А.Гайда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 w:before="44" w:after="0"/>
        <w:ind w:left="492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е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е 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lineRule="exact" w:line="275"/>
        <w:ind w:left="632" w:hanging="14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;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8298" w:leader="none"/>
          <w:tab w:val="left" w:pos="9925" w:leader="none"/>
        </w:tabs>
        <w:ind w:left="49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Normal"/>
        <w:tabs>
          <w:tab w:val="clear" w:pos="720"/>
          <w:tab w:val="left" w:pos="8634" w:leader="none"/>
        </w:tabs>
        <w:spacing w:before="40" w:after="0"/>
        <w:ind w:left="4033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TextBody"/>
        <w:spacing w:lineRule="auto" w:line="276" w:before="1" w:after="0"/>
        <w:ind w:left="492" w:right="6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лю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бен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утренн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дк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а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струк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м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ребен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удет ознакомлен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вел(а)</w:t>
      </w:r>
    </w:p>
    <w:p>
      <w:pPr>
        <w:pStyle w:val="TextBody"/>
        <w:spacing w:before="5" w:after="1"/>
        <w:ind w:left="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42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37"/>
        <w:gridCol w:w="1323"/>
      </w:tblGrid>
      <w:tr>
        <w:trPr>
          <w:trHeight w:val="236" w:hRule="atLeast"/>
        </w:trPr>
        <w:tc>
          <w:tcPr>
            <w:tcW w:w="286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1088" w:right="10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)</w:t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20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</w:rPr>
        <w:t xml:space="preserve">Сайт для ознакомления и получения полной информации об </w:t>
      </w:r>
      <w:r>
        <w:rPr>
          <w:rFonts w:cs="PT Astra Serif" w:ascii="PT Astra Serif" w:hAnsi="PT Astra Serif"/>
          <w:spacing w:val="-1"/>
        </w:rPr>
        <w:t xml:space="preserve">Учреждении 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hyperlink r:id="rId2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Heading1"/>
        <w:spacing w:before="72" w:after="0"/>
        <w:ind w:right="1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глас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есогласия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азчика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оставляемыми</w:t>
      </w:r>
      <w:r>
        <w:rPr>
          <w:rFonts w:cs="PT Astra Serif" w:ascii="PT Astra Serif" w:hAnsi="PT Astra Serif"/>
          <w:b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услугам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268"/>
        <w:gridCol w:w="2694"/>
        <w:gridCol w:w="1417"/>
      </w:tblGrid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0" w:hanging="0"/>
              <w:rPr>
                <w:rFonts w:ascii="PT Astra Serif" w:hAnsi="PT Astra Serif" w:cs="PT Astra Serif"/>
                <w:spacing w:val="-11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ещ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кружков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- Танцевальный кружок 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Творческая мастерская «Веселое лето»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Музыкальный кружок</w:t>
            </w:r>
          </w:p>
          <w:p>
            <w:pPr>
              <w:pStyle w:val="Style13"/>
              <w:tabs>
                <w:tab w:val="clear" w:pos="720"/>
                <w:tab w:val="left" w:pos="661" w:leader="none"/>
              </w:tabs>
              <w:spacing w:lineRule="auto" w:line="276"/>
              <w:ind w:left="0" w:righ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Патриотический кружок «Патрио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9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сещение </w:t>
            </w:r>
            <w:r>
              <w:rPr>
                <w:rFonts w:cs="PT Astra Serif" w:ascii="PT Astra Serif" w:hAnsi="PT Astra Serif"/>
                <w:sz w:val="24"/>
              </w:rPr>
              <w:t>уличного</w:t>
            </w:r>
          </w:p>
          <w:p>
            <w:pPr>
              <w:pStyle w:val="TableParagraph"/>
              <w:spacing w:before="40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вательног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spacing w:before="2" w:after="0"/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before="2" w:after="0"/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19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62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05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right="16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мятка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дителей,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ет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которых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ыезжают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на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летний период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.</w:t>
      </w:r>
    </w:p>
    <w:p>
      <w:pPr>
        <w:pStyle w:val="Heading1"/>
        <w:spacing w:before="200" w:after="0"/>
        <w:ind w:left="36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ож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дельный больш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вер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одписать):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настоящ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распечата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полн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-у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)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spacing w:before="0" w:after="51"/>
        <w:ind w:left="12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р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ещей</w:t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672"/>
      </w:tblGrid>
      <w:tr>
        <w:trPr>
          <w:trHeight w:val="66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ж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auto" w:line="276" w:before="44" w:after="0"/>
              <w:ind w:left="200" w:righ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стюм</w:t>
            </w:r>
            <w:r>
              <w:rPr>
                <w:rFonts w:cs="PT Astra Serif" w:ascii="PT Astra Serif" w:hAnsi="PT Astra Serif"/>
                <w:spacing w:val="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рытая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ртивна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, бел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тбол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ров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жинсы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итер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ф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ье нижне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ки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ьф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76" w:before="40" w:after="0"/>
              <w:ind w:left="200" w:right="10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овой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ок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</w:t>
            </w:r>
            <w:r>
              <w:rPr>
                <w:rFonts w:cs="PT Astra Serif" w:ascii="PT Astra Serif" w:hAnsi="PT Astra Serif"/>
                <w:spacing w:val="25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,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аетс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почт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м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лажным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рты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1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тбол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е 5 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аш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ь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2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нцезащит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о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уб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к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упальни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1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епк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седне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с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шлепанц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жам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чн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рочк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аш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поч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auto" w:line="276" w:before="40" w:after="0"/>
              <w:ind w:left="200" w:right="10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ступ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цертах и праздник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ядн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черни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exact" w:line="256" w:before="40" w:after="0"/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шок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яз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ль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ичной гигие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20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бная щётка в футляре, мыло туалет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бязатель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ыльнице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енно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шампун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20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ска или гребень для воло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74"/>
              <w:ind w:left="347" w:hanging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чал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нное мыл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19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 банное, для лица, для ног (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1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 (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щит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га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фетк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ч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рог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4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дь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локнот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авторучка (по желанию)</w:t>
            </w:r>
          </w:p>
        </w:tc>
      </w:tr>
    </w:tbl>
    <w:p>
      <w:pPr>
        <w:pStyle w:val="TextBody"/>
        <w:spacing w:lineRule="auto" w:line="276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льные вещи на усмотрение родителей. Вещ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т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амилия, имя.</w:t>
      </w:r>
    </w:p>
    <w:p>
      <w:pPr>
        <w:pStyle w:val="Heading1"/>
        <w:spacing w:before="2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р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агерь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удио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техн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за исключе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дорог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аппарата)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у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рфюмер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агоценн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таллов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оликовые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ь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ейтборд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с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убк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водного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лавания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у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г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денежные сред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298" w:leader="none"/>
          <w:tab w:val="left" w:pos="9926" w:leader="none"/>
        </w:tabs>
        <w:spacing w:before="3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34" w:leader="none"/>
        </w:tabs>
        <w:spacing w:before="44" w:after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Heading1"/>
        <w:spacing w:before="72" w:after="0"/>
        <w:ind w:right="1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реще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ду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Л им.А.Гайдара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лкогольные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нергетические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низирующи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ачна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гареты)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троп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СТ-ФУД!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 числе: Макдоналдс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KFC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Burger King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чее!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ющ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ых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рены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люда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ашне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мышленно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  <w:tab w:val="left" w:pos="788" w:leader="none"/>
          <w:tab w:val="left" w:pos="789" w:leader="none"/>
          <w:tab w:val="left" w:pos="1783" w:leader="none"/>
          <w:tab w:val="left" w:pos="2127" w:leader="none"/>
          <w:tab w:val="left" w:pos="3071" w:leader="none"/>
          <w:tab w:val="left" w:pos="3942" w:leader="none"/>
          <w:tab w:val="left" w:pos="4677" w:leader="none"/>
          <w:tab w:val="left" w:pos="5588" w:leader="none"/>
          <w:tab w:val="left" w:pos="6400" w:leader="none"/>
          <w:tab w:val="left" w:pos="7556" w:leader="none"/>
          <w:tab w:val="left" w:pos="9171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рвые и вторые блюда из/на основе сухих пищевых концентратов быстрог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4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одск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ясна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: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бас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и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ль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ритюре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урма,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шлыки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рожк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рдельки, паштет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3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усы: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рчиц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ц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йоне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тчуп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лоч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фир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йогурт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лок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ворог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ыбна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уш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яленая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пченая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неки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латы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йц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цц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льмар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вательна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зинк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трые/соле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ченья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ЛУБНИ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РЕШНЯ,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ЛИН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РБУ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ЫН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р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вощ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б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серв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 соленые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ринованные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гурц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аты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 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с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монад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ор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дитерск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делия 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емом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к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объем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ыш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00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л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роженое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 (лапш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п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юр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куруз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лочки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етс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before="40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тьев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2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49" w:leader="none"/>
        </w:tabs>
        <w:spacing w:lineRule="auto" w:line="276" w:before="44" w:after="0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ченье,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ш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яни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фли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ини-кексы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бричной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лкой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lineRule="exact" w:line="273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фе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ад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 0,3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1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4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before="72" w:after="0"/>
        <w:ind w:left="40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дители!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1" w:before="44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избежание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инфекционных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заболеваний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граничить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перед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отъездо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лагер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сещение детьми общественных мест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накомых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.п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день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нимательно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осмотрит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ребенка.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обнаруже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недомогания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явления сып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сь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титься 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ачу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72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бщен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явлении.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сихолог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before="41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жно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б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 ребен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л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о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лание ех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ы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ь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 w:before="40" w:after="0"/>
        <w:ind w:left="0" w:right="65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бенок должен иметь необходимые навыки самообслуживания и быть самостоятельным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ов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прос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бедитесь в том, что ребенок хорошо знает правила поведения, лич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ю лич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.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ран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удить 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местно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судит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остоятельную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ом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,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 его беспокоит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ля успешной адаптации ребенка в новой окружающей обстановке не следует в перв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 без острой необходимости часто посещать и звонить по телефону. В оздоровитель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 существует распорядок дня и частые телефонные звонки будут отвлекать детей 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 меропри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н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Чем более уверенно и спокойно Вы отпускаете своего ребенка самостоятельно отдыхать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егче восприм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лу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е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выкн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.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0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lineRule="auto" w:line="276" w:before="72" w:after="0"/>
        <w:ind w:right="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использования детьми и подростками мобильных телефонов и электронны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цифр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ройств.</w:t>
      </w:r>
    </w:p>
    <w:p>
      <w:pPr>
        <w:pStyle w:val="TextBody"/>
        <w:spacing w:lineRule="auto" w:line="276" w:before="156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Уважаемые родители! </w:t>
      </w:r>
      <w:r>
        <w:rPr>
          <w:rFonts w:cs="PT Astra Serif" w:ascii="PT Astra Serif" w:hAnsi="PT Astra Serif"/>
        </w:rPr>
        <w:t>Отправляя ребёнка в лагерь, вы, конечно же, переживает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тите всегда быть с ним на связи. Для этой цели он привозит с собой телефон или и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ифров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ой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мартфон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ad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hone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 осложняют взаимодействие детей друг с другом в организованных коллективах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 помнить, что ребёнок, как и любой взрослый, попадая в новый коллектив, проход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ап адаптации. За короткое время он должен занять свое место в отряде, найти себе друзей 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единомышленник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ня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уш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одол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рье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заимодействия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част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лкиваем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бле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-зависим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ьшинство подростков привыкли проводить время в виртуальном пространстве, подол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иживая за мобильным телефоном или другим гаджетом. По этой причине ребята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товы 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ь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рстник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а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ле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ь. Желание обладать и играть на том или ином цифровом устройстве может стат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ч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фли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ьми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оя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би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мартфо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лоподвиж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дставляет реальную угрозу как для физического здоровья ребёнка (проблемы со зрени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анкой), так и формируют новый вид одной из самых опасных зависимостей — гаджет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висимость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шатывающую психик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бёнка.</w:t>
      </w:r>
    </w:p>
    <w:p>
      <w:pPr>
        <w:pStyle w:val="Normal"/>
        <w:spacing w:lineRule="auto" w:line="276" w:before="2" w:after="0"/>
        <w:ind w:right="2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и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ш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бщие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авила</w:t>
      </w:r>
      <w:r>
        <w:rPr>
          <w:rFonts w:cs="PT Astra Serif" w:ascii="PT Astra Serif" w:hAnsi="PT Astra Serif"/>
          <w:b/>
          <w:spacing w:val="6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ользования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мобильными телефона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 други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электронным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цифровыми устройствами: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реде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й телефон и другие гаджеты подросток передает на хранение воспитателю сво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Помнит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ы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ыщ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лагерными делами, где важно эмоциональное включение и участие вашего ребёнка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лага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 может пользоваться в отведенное для этого время, которое зависит от 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я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тималь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тел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 учетом возраст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тегор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Электронные цифровые устройства будут передаваться ребёнку для использо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развивающих целях (поиск необходимой информации для подготовки к отрядным дела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курсам и играм, выполнение творческих и исследовательских работ, предусмотр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ек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-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съемк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Администр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ивает постоянный доступ родителей к информац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и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его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ом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т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ь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 телефонам воспитател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Пользование личным мобильным телефоном не ограничивается при возникнове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резвычай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туац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ера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меняющим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авданной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тлагате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ыв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ое устройство на хранение, то в случае его утери или пропажи администраци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ё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ившееся.</w:t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а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ести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 им. А. Гайдар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ниманием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зн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седнев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ш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агер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мотр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в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тограф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е: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</w:rPr>
        <w:t>на</w:t>
      </w:r>
      <w:r>
        <w:rPr>
          <w:rFonts w:cs="PT Astra Serif" w:ascii="PT Astra Serif" w:hAnsi="PT Astra Serif"/>
          <w:b/>
          <w:i/>
          <w:spacing w:val="-4"/>
        </w:rPr>
        <w:t xml:space="preserve"> </w:t>
      </w:r>
      <w:r>
        <w:rPr>
          <w:rFonts w:cs="PT Astra Serif" w:ascii="PT Astra Serif" w:hAnsi="PT Astra Serif"/>
          <w:b/>
          <w:i/>
        </w:rPr>
        <w:t>сайте</w:t>
      </w:r>
      <w:r>
        <w:rPr>
          <w:rFonts w:cs="PT Astra Serif" w:ascii="PT Astra Serif" w:hAnsi="PT Astra Serif"/>
          <w:b/>
          <w:i/>
          <w:color w:val="000080"/>
          <w:spacing w:val="-1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Style13"/>
        <w:tabs>
          <w:tab w:val="clear" w:pos="720"/>
          <w:tab w:val="left" w:pos="1341" w:leader="none"/>
        </w:tabs>
        <w:spacing w:before="1" w:after="0"/>
        <w:ind w:left="1340" w:hanging="0"/>
        <w:rPr>
          <w:rFonts w:ascii="PT Astra Serif" w:hAnsi="PT Astra Serif" w:cs="PT Astra Serif"/>
          <w:b/>
          <w:b/>
          <w:i/>
          <w:i/>
          <w:spacing w:val="1"/>
          <w:sz w:val="24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TextBody"/>
        <w:tabs>
          <w:tab w:val="clear" w:pos="720"/>
          <w:tab w:val="left" w:pos="8590" w:leader="none"/>
        </w:tabs>
        <w:spacing w:before="41" w:after="0"/>
        <w:ind w:left="5054" w:hanging="0"/>
        <w:jc w:val="left"/>
        <w:rPr/>
      </w:pPr>
      <w:r>
        <w:rPr>
          <w:rFonts w:cs="PT Astra Serif" w:ascii="PT Astra Serif" w:hAnsi="PT Astra Serif"/>
        </w:rPr>
        <w:t>ФИО</w:t>
        <w:tab/>
        <w:t>подпи</w:t>
      </w:r>
      <w:r>
        <w:rPr/>
        <w:t>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92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2" w:hanging="5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5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8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7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7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20"/>
      </w:pPr>
      <w:rPr>
        <w:sz w:val="24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1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08" w:hanging="1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92" w:hanging="4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40" w:hanging="14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u w:val="thick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PT Astra Serif" w:hAnsi="PT Astra Serif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9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utz-petrovsk.profiedu.ru/?section_id=34" TargetMode="External"/><Relationship Id="rId3" Type="http://schemas.openxmlformats.org/officeDocument/2006/relationships/hyperlink" Target="https://dyutz-petrovsk.profiedu.ru/?section_id=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1:00Z</dcterms:created>
  <dc:creator>user</dc:creator>
  <dc:description/>
  <dc:language>en-US</dc:language>
  <cp:lastModifiedBy>Пользователь</cp:lastModifiedBy>
  <cp:lastPrinted>2023-06-05T11:48:00Z</cp:lastPrinted>
  <dcterms:modified xsi:type="dcterms:W3CDTF">2025-06-2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6-02T00:00:00Z</vt:filetime>
  </property>
</Properties>
</file>