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важаемые родители!  В Петровском муниципальном районе 36  образовательных учреждений реализуют программы дополнительного образования на портале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s://saratov.pfdo.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предлагаем Вам ознакомится с информацией о реализации программ дополнительного образования, лицах, ответственных за выдачу сертификатов и записи на программы, их контактах на страницах «Сертификат дополнительного образования»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раткое наименование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сылка на раздел сайта «Сертификат дополнительного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"СОШ № 1 г. Петровск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1petr2008.narod.ru/pfdo.ht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2 г. Петровск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petrovsk2.saratovschool.ru/?section_id=2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петровскшкола3.рф/сертификат-дополнительного-образова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ООШ  № 5  г. Петровс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school5petr.ucoz.net/index/sertifikat_dopolnitelnogo_obrazovanija/0-4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"ООШ № 7 г. Петровск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7school-petr.ru/roditeliam_p_1_p_1.htm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8 г. Петровск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hcolpetr.ucoz.ru/index/pfdo/0-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с. Асмётовка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coolpetras.my1.ru/index/o_sertifikate_dopolnitelnogo_obrazovanija/0-5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 "ООШ с. Березовка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berezovkaschool.ucoz.ru/index/0-4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У "ООШ с. Березовка 1-я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1-berezovka.narod2.ru/index/sertifikat_dopolnitelnogo_obrazovanija/0-80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"СОШ с. Озерки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schoz.ucoz.org/index/pfdo/0-10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с. Кожевино Петровского район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kogevino.ucoz.ru/index/pfdo/0-3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ОШ с. Таволожка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tavolpetr.ucoz.ru/index/sertifikat_dopolnitelnogo_obrazovanija_pfdo/0-12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ООШ п. Пригородный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school-prigorodpetr.narod.ru/index/sertifikat_dopolnitelnogo_obrazovanija/0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с. Вязьмино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hkola-vyazmino.3dn.ru/index/pfdo/0-78</w:t>
              </w:r>
            </w:hyperlink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с. Грачевка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grahevka2014.ucoz.ru/index/pfdo/0-8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с. Новозахаркино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novozaharkino.saratovschool.ru/?section_id=3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с. Оркино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chool-orkino.ucoz.ru/index/pfdo/0-11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п. Мирный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mirnyiskola.ucoz.ru/index/sertifikat/0-8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ООШ с. Новодубровка Петровского района "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novodubrschool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с. Савкино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avkinoi.my1.ru/index/doshkolnaja_gruppa/0-52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с. Синенькие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inenkie.my1.ru/index/pfdo/0-11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п. Студеный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tudshkola.ucoz.ru/index/dopolnitelnoe_obrazovanie/0-116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«ООШ с. Татарская Пакаевка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pakaevka.ucoz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"ООШ п. Тракторный Петровского района "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traktornay.ucoz.ru/index/pfdo/0-15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ДОУ д/с №  6 "Звёздочка" г. 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6sadzvezdochka.ru/publ/pfdo/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ДОУ д/с № 7 «Колосок» г.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kolosock-mdou.narod.ru/index/pfdo/0-14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8 «Тополек» г.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topolek8.ucoz.ru/index/pfdo/0-7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9 «Березка» г.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sarpetrsad9.ucoz.ru/index/sertifikat_dopolnitelnogo_obrazovanija/0-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11 «Лучик» г.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lyhik.ucoz.ru/index/pfdo/0-15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12 «Рябинка» г.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12sadpetrovsk.ru/index/pozharnaja_bezopasnost/0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14 "Сказка" г. 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dsskazka14.ucoz.ru/index/0-31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15 "Ручеёк" г. 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dou15rucheek.ucoz.ru/load/sertifikat_dopolnitelnogo_obrazovanija/8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16 "Радуга" г.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dsraduga16.ucoz.ru/index/roditeljam_o_pfdo/0-98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 17 "Рождественский" г. Петровс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christmas.ucoz.ru/index/personificirovannogo_finansirovanija_dopolnitelnogo_obrazovanija_pfdo/0-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«ДЮСШ» г. Петров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dushpetrovsk.ru/index.php/pfdo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ДО «ДЮЦ» г. Петров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youthcenterpetr.ru/informatciya-dlya-roditele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s://vk.com/public18183489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2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ссылка"/>
    <w:basedOn w:val="Style14"/>
    <w:qFormat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eastAsia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Times New Roman"/>
    </w:rPr>
  </w:style>
  <w:style w:type="paragraph" w:styleId="Artrubauthor">
    <w:name w:val="artrubauthor"/>
    <w:basedOn w:val="Normal"/>
    <w:qFormat/>
    <w:pPr>
      <w:spacing w:lineRule="auto" w:line="240" w:before="48" w:after="0"/>
    </w:pPr>
    <w:rPr>
      <w:rFonts w:ascii="Times New Roman" w:hAnsi="Times New Roman" w:eastAsia="Times New Roman" w:cs="Times New Roman"/>
      <w:color w:val="517C93"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pfdo.ru/" TargetMode="External"/><Relationship Id="rId3" Type="http://schemas.openxmlformats.org/officeDocument/2006/relationships/hyperlink" Target="http://school-1petr2008.narod.ru/pfdo.htm" TargetMode="External"/><Relationship Id="rId4" Type="http://schemas.openxmlformats.org/officeDocument/2006/relationships/hyperlink" Target="https://petrovsk2.saratovschool.ru/?section_id=2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chool5petr.ucoz.net/index/sertifikat_dopolnitelnogo_obrazovanija/0-48" TargetMode="External"/><Relationship Id="rId7" Type="http://schemas.openxmlformats.org/officeDocument/2006/relationships/hyperlink" Target="https://7school-petr.ru/roditeliam_p_1_p_1.html" TargetMode="External"/><Relationship Id="rId8" Type="http://schemas.openxmlformats.org/officeDocument/2006/relationships/hyperlink" Target="http://shcolpetr.ucoz.ru/index/pfdo/0-106" TargetMode="External"/><Relationship Id="rId9" Type="http://schemas.openxmlformats.org/officeDocument/2006/relationships/hyperlink" Target="http://scoolpetras.my1.ru/index/o_sertifikate_dopolnitelnogo_obrazovanija/0-52" TargetMode="External"/><Relationship Id="rId10" Type="http://schemas.openxmlformats.org/officeDocument/2006/relationships/hyperlink" Target="http://berezovkaschool.ucoz.ru/index/0-4" TargetMode="External"/><Relationship Id="rId11" Type="http://schemas.openxmlformats.org/officeDocument/2006/relationships/hyperlink" Target="http://s1-berezovka.narod2.ru/index/sertifikat_dopolnitelnogo_obrazovanija/0-80" TargetMode="External"/><Relationship Id="rId12" Type="http://schemas.openxmlformats.org/officeDocument/2006/relationships/hyperlink" Target="https://schoz.ucoz.org/index/pfdo/0-102" TargetMode="External"/><Relationship Id="rId13" Type="http://schemas.openxmlformats.org/officeDocument/2006/relationships/hyperlink" Target="http://kogevino.ucoz.ru/index/pfdo/0-36" TargetMode="External"/><Relationship Id="rId14" Type="http://schemas.openxmlformats.org/officeDocument/2006/relationships/hyperlink" Target="http://tavolpetr.ucoz.ru/index/sertifikat_dopolnitelnogo_obrazovanija_pfdo/0-121" TargetMode="External"/><Relationship Id="rId15" Type="http://schemas.openxmlformats.org/officeDocument/2006/relationships/hyperlink" Target="http://shkola-vyazmino.3dn.ru/index/pfdo/0-78" TargetMode="External"/><Relationship Id="rId16" Type="http://schemas.openxmlformats.org/officeDocument/2006/relationships/hyperlink" Target="http://grahevka2014.ucoz.ru/index/pfdo/0-82" TargetMode="External"/><Relationship Id="rId17" Type="http://schemas.openxmlformats.org/officeDocument/2006/relationships/hyperlink" Target="https://novozaharkino.saratovschool.ru/?section_id=37" TargetMode="External"/><Relationship Id="rId18" Type="http://schemas.openxmlformats.org/officeDocument/2006/relationships/hyperlink" Target="http://school-orkino.ucoz.ru/index/pfdo/0-112" TargetMode="External"/><Relationship Id="rId19" Type="http://schemas.openxmlformats.org/officeDocument/2006/relationships/hyperlink" Target="http://mirnyiskola.ucoz.ru/index/sertifikat/0-81" TargetMode="External"/><Relationship Id="rId20" Type="http://schemas.openxmlformats.org/officeDocument/2006/relationships/hyperlink" Target="http://novodubrschool.ucoz.ru/" TargetMode="External"/><Relationship Id="rId21" Type="http://schemas.openxmlformats.org/officeDocument/2006/relationships/hyperlink" Target="http://savkinoi.my1.ru/index/doshkolnaja_gruppa/0-52" TargetMode="External"/><Relationship Id="rId22" Type="http://schemas.openxmlformats.org/officeDocument/2006/relationships/hyperlink" Target="http://sinenkie.my1.ru/index/pfdo/0-111" TargetMode="External"/><Relationship Id="rId23" Type="http://schemas.openxmlformats.org/officeDocument/2006/relationships/hyperlink" Target="http://studshkola.ucoz.ru/index/dopolnitelnoe_obrazovanie/0-116" TargetMode="External"/><Relationship Id="rId24" Type="http://schemas.openxmlformats.org/officeDocument/2006/relationships/hyperlink" Target="http://pakaevka.ucoz.ru/" TargetMode="External"/><Relationship Id="rId25" Type="http://schemas.openxmlformats.org/officeDocument/2006/relationships/hyperlink" Target="http://traktornay.ucoz.ru/index/pfdo/0-151" TargetMode="External"/><Relationship Id="rId26" Type="http://schemas.openxmlformats.org/officeDocument/2006/relationships/hyperlink" Target="http://6sadzvezdochka.ru/publ/pfdo/9" TargetMode="External"/><Relationship Id="rId27" Type="http://schemas.openxmlformats.org/officeDocument/2006/relationships/hyperlink" Target="https://kolosock-mdou.narod.ru/index/pfdo/0-148" TargetMode="External"/><Relationship Id="rId28" Type="http://schemas.openxmlformats.org/officeDocument/2006/relationships/hyperlink" Target="https://topolek8.ucoz.ru/index/pfdo/0-78" TargetMode="External"/><Relationship Id="rId29" Type="http://schemas.openxmlformats.org/officeDocument/2006/relationships/hyperlink" Target="http://lyhik.ucoz.ru/index/pfdo/0-157" TargetMode="External"/><Relationship Id="rId30" Type="http://schemas.openxmlformats.org/officeDocument/2006/relationships/hyperlink" Target="http://dsskazka14.ucoz.ru/index/0-319" TargetMode="External"/><Relationship Id="rId31" Type="http://schemas.openxmlformats.org/officeDocument/2006/relationships/hyperlink" Target="http://dou15rucheek.ucoz.ru/load/sertifikat_dopolnitelnogo_obrazovanija/87" TargetMode="External"/><Relationship Id="rId32" Type="http://schemas.openxmlformats.org/officeDocument/2006/relationships/hyperlink" Target="http://dsraduga16.ucoz.ru/index/roditeljam_o_pfdo/0-98" TargetMode="External"/><Relationship Id="rId33" Type="http://schemas.openxmlformats.org/officeDocument/2006/relationships/hyperlink" Target="https://dushpetrovsk.ru/index.php/pfdo" TargetMode="External"/><Relationship Id="rId34" Type="http://schemas.openxmlformats.org/officeDocument/2006/relationships/hyperlink" Target="http://www.youthcenterpetr.ru/informatciya-dlya-roditeley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1</dc:creator>
  <dc:description/>
  <cp:keywords/>
  <dc:language>en-US</dc:language>
  <cp:lastModifiedBy>User</cp:lastModifiedBy>
  <dcterms:modified xsi:type="dcterms:W3CDTF">2021-05-21T09:28:00Z</dcterms:modified>
  <cp:revision>2</cp:revision>
  <dc:subject/>
  <dc:title/>
</cp:coreProperties>
</file>