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МБУ ДО «ДЮЦ г. Петровска»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иректор Широкова Людмила Михайловна, действующая на основании Уст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ИНН 6444008796   КПП  644401001   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Юридический адрес6 412541, Саратовская область, г. Петровс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л. Гоголя, 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именование банка: Отделение Саратов  Банка России //УФК по Саратовской области, г.Саратов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л/с 013030602 в ФУА Петровского муниципального района Саратовской области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БИК 0163111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Единый казначейский счет: 401028108453700000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азначейский счет: 03234643636350006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КАТО: 636250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БК 00000000000000000130 (платные услуг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Эл. почта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gaidar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@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8:00Z</dcterms:created>
  <dc:creator>ПК  БОЯРЬ</dc:creator>
  <dc:description/>
  <dc:language>en-US</dc:language>
  <cp:lastModifiedBy>Admin</cp:lastModifiedBy>
  <cp:lastPrinted>2021-05-28T09:53:00Z</cp:lastPrinted>
  <dcterms:modified xsi:type="dcterms:W3CDTF">2021-05-28T06:01:00Z</dcterms:modified>
  <cp:revision>3</cp:revision>
  <dc:subject/>
  <dc:title/>
</cp:coreProperties>
</file>