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153670</wp:posOffset>
            </wp:positionV>
            <wp:extent cx="63817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187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187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187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187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 ОБРАЗОВАНИЯ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ПРАВЛЕНИЕ ОБРАЗОВАНИЯ ПЕТРОВСКОГО РАЙОНА)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187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187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9.09.2021г.                                           </w:t>
        <w:tab/>
        <w:tab/>
        <w:tab/>
        <w:tab/>
        <w:tab/>
        <w:t xml:space="preserve">   № 247- ОД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Петровск, Саратовской област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районного дистанци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 художественных фотографий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ветущий Петровск», посвященного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му Дню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мероприятий управления образования администрации Петровского муниципального района Саратовской области на 2021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воспитания патриотизма и любви к Малой Р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овать и провести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09.2021г. по 10.10.2021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й дистанционный конкурс художественных фотографий </w:t>
      </w:r>
      <w:r>
        <w:rPr>
          <w:rFonts w:cs="Times New Roman" w:ascii="Times New Roman" w:hAnsi="Times New Roman"/>
          <w:bCs/>
          <w:sz w:val="28"/>
          <w:szCs w:val="28"/>
        </w:rPr>
        <w:t>«Цветущий Петровск», посвященный Всероссийскому Дню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районного дистанционного конкурса художественных фотографий </w:t>
      </w:r>
      <w:r>
        <w:rPr>
          <w:rFonts w:cs="Times New Roman" w:ascii="Times New Roman" w:hAnsi="Times New Roman"/>
          <w:bCs/>
          <w:sz w:val="28"/>
          <w:szCs w:val="28"/>
        </w:rPr>
        <w:t>«Цветущий Петровск», посвященного Всероссийскому Дню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став Оргкомитета районного дистанционного конкурса художественных фотографий </w:t>
      </w:r>
      <w:r>
        <w:rPr>
          <w:rFonts w:cs="Times New Roman" w:ascii="Times New Roman" w:hAnsi="Times New Roman"/>
          <w:bCs/>
          <w:sz w:val="28"/>
          <w:szCs w:val="28"/>
        </w:rPr>
        <w:t>«Цветущий Петровск», посвященный Всероссийскому Дню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.3. Состав жюри районного дистанцио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художественных фотографий </w:t>
      </w:r>
      <w:r>
        <w:rPr>
          <w:rFonts w:cs="Times New Roman" w:ascii="Times New Roman" w:hAnsi="Times New Roman"/>
          <w:bCs/>
          <w:sz w:val="28"/>
          <w:szCs w:val="28"/>
        </w:rPr>
        <w:t>«Цветущий Петровск», посвященного Всероссийскому Дню туриз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(приложение №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уководителям О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Организовать участие обучающихся ОУ, воспитанников МБДОУ,  родительской общественно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м дистанционном конкурсе художественных фотографий </w:t>
      </w:r>
      <w:r>
        <w:rPr>
          <w:rFonts w:cs="Times New Roman" w:ascii="Times New Roman" w:hAnsi="Times New Roman"/>
          <w:bCs/>
          <w:sz w:val="28"/>
          <w:szCs w:val="28"/>
        </w:rPr>
        <w:t>«Цветущий Петровск», посвященном Всероссийскому Дню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. Обеспечить информированность участников образовательного процесса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дистанционного конкурса художественных фотографий </w:t>
      </w:r>
      <w:r>
        <w:rPr>
          <w:rFonts w:cs="Times New Roman" w:ascii="Times New Roman" w:hAnsi="Times New Roman"/>
          <w:bCs/>
          <w:sz w:val="28"/>
          <w:szCs w:val="28"/>
        </w:rPr>
        <w:t>«Цветущий Петровск», посвященного Всероссийскому Дню туризм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Контроль за исполнением настоящего приказа </w:t>
      </w:r>
      <w:r>
        <w:rPr>
          <w:rFonts w:cs="Times New Roman" w:ascii="Times New Roman" w:hAnsi="Times New Roman"/>
          <w:sz w:val="28"/>
          <w:szCs w:val="28"/>
        </w:rPr>
        <w:t>возложить на руководителя МКУ «Методико-правовой центр» Е.С. Макарен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чальник управления образования </w:t>
        <w:tab/>
        <w:tab/>
        <w:tab/>
        <w:tab/>
        <w:t xml:space="preserve">      Н.К. Уханова</w:t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дистанцио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ественных фотографий </w:t>
      </w:r>
      <w:r>
        <w:rPr>
          <w:rFonts w:cs="Times New Roman" w:ascii="Times New Roman" w:hAnsi="Times New Roman"/>
          <w:b/>
          <w:bCs/>
          <w:sz w:val="28"/>
          <w:szCs w:val="28"/>
        </w:rPr>
        <w:t>«Цветущий Петровск», посвященного Всероссийскому Дню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районного дистанцио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ых фотографий </w:t>
      </w:r>
      <w:r>
        <w:rPr>
          <w:rFonts w:cs="Times New Roman" w:ascii="Times New Roman" w:hAnsi="Times New Roman"/>
          <w:bCs/>
          <w:sz w:val="28"/>
          <w:szCs w:val="28"/>
        </w:rPr>
        <w:t>«Цветущий Петровск», посвященного Всероссийскому Дню туризм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оложение) определяет статус, цели районного дистанцио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ых фотографий </w:t>
      </w:r>
      <w:r>
        <w:rPr>
          <w:rFonts w:cs="Times New Roman" w:ascii="Times New Roman" w:hAnsi="Times New Roman"/>
          <w:bCs/>
          <w:sz w:val="28"/>
          <w:szCs w:val="28"/>
        </w:rPr>
        <w:t>«Цветущий Петровск», посвященного Всероссийскому Дню туризм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Конкурс), определяет права, обязанности организаторов и участников Конкурса, требования к оформлению материалов участников Конкурса, порядок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я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Петр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Методико-правовой центр МОУ Петров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– мероприятие, основанное на организации деятельности с использованием Интернет – технологий, предполагающее он-лайн выставку художественных фотографий, выполненных участникам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>Воспитание патриотизма и любви к Малой Род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ропаганда туристского потенциала Петров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ривитие подрастающему поколению чувства прекрасного.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конкурса 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 Требования к участникам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В конкурсе могут принимать участие участники образовательного процесса ОУ Петровского района в следующих возрастных категориях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я: дошкольник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атегория: младшие школьники (начальная школа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атегория: средние школьники (5-8 классы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атегория: старшие школьники до 18 лет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атегория (специальная): без ограничений в возрасте (участники – педагоги и родительская обществ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могут быть выполнены как индивидуально, так и коллективно. Количество участников, фотографий не ограни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необходимо прислать выполненную лично художественную фотографию в жанре пейзажа или натюрморта с видами цветников, клумб, отдельных красивых растений в городе Петровске или селах Пет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Фотографии должны быть авторскими и иметь наз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Формат: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Работы подразделяются и оцениваются по дву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родские ц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льские пейзаж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Критерии оценки фотографий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тематике конкурс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рошее качество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есный ракур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ность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Условия, порядок и сроки проведения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ок проведения Конкурса  15.09.2021г. – 10.10.2021г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4.2. Конкурс проходит в два этап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4.2.1. Первый этап – </w:t>
      </w:r>
      <w:r>
        <w:rPr>
          <w:rFonts w:cs="Times New Roman" w:ascii="Times New Roman" w:hAnsi="Times New Roman"/>
          <w:sz w:val="28"/>
          <w:szCs w:val="28"/>
        </w:rPr>
        <w:t>15.09. – 29.09.2020г.</w:t>
      </w:r>
      <w:r>
        <w:rPr>
          <w:rFonts w:cs="Times New Roman" w:ascii="Times New Roman" w:hAnsi="Times New Roman"/>
          <w:b/>
          <w:sz w:val="28"/>
          <w:szCs w:val="28"/>
        </w:rPr>
        <w:t xml:space="preserve"> до 14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Участник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- предоставляют заявку и высылают конкурсные фото на эл.поч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julia64-08@mail.ru</w:t>
        </w:r>
      </w:hyperlink>
      <w:r>
        <w:rPr>
          <w:rFonts w:cs="Times New Roman" w:ascii="Times New Roman" w:hAnsi="Times New Roman"/>
          <w:color w:val="93969B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- публикуют фотогалерею в социальных сетях (ВКонтакте) под едиными хэштегами #ДЮЦПетровск #</w:t>
      </w:r>
      <w:r>
        <w:rPr>
          <w:rFonts w:cs="Times New Roman" w:ascii="Times New Roman" w:hAnsi="Times New Roman"/>
          <w:bCs/>
          <w:sz w:val="28"/>
          <w:szCs w:val="28"/>
        </w:rPr>
        <w:t>Цветущий Петровск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>Второй этап –30.09. – 10.10.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>Подведение ит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Победители Конкурса будут определены экспертным жюри исходя из критериев оценки фотограф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Авторские права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В случае использования фотографий, заимствованных из различных источников, участник Конкурса несет ответственность за нарушение сторонних авторских пра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 Жюри подводит итоги, готовит информационный материа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езультаты Конкурса публикуются на сайте ДЮЦ 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в социальных сетях (ВКонтакте) под едиными хэштегами #ДЮЦПетровск #</w:t>
      </w:r>
      <w:r>
        <w:rPr>
          <w:rFonts w:cs="Times New Roman" w:ascii="Times New Roman" w:hAnsi="Times New Roman"/>
          <w:bCs/>
          <w:sz w:val="28"/>
          <w:szCs w:val="28"/>
        </w:rPr>
        <w:t>Цветущий Петровск»</w:t>
      </w:r>
      <w:r>
        <w:rPr>
          <w:rFonts w:cs="Times New Roman" w:ascii="Times New Roman" w:hAnsi="Times New Roman"/>
          <w:sz w:val="28"/>
          <w:szCs w:val="28"/>
        </w:rPr>
        <w:t xml:space="preserve"> не позднее 10.10.2021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дистанцио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ественных фотографий </w:t>
      </w:r>
      <w:r>
        <w:rPr>
          <w:rFonts w:cs="Times New Roman" w:ascii="Times New Roman" w:hAnsi="Times New Roman"/>
          <w:b/>
          <w:bCs/>
          <w:sz w:val="28"/>
          <w:szCs w:val="28"/>
        </w:rPr>
        <w:t>«Рябиновый Петровск»,</w:t>
      </w:r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ого Всероссийскому Дню тур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ханова Н.К., начальник управления образования администрации  Петровского 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аренкова Е.С., руководитель МКУ «Методико-правово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лкова Е.В., заместитель руководителя МКУ «Методико-правовой центр МОУ Петров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хеева А.В., заместитель директора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юхина Ю.А., педагог-организатор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Лаушкина О.Ю., педагог дополнительного образования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Состав жюр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дистанцио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ественных фотографий </w:t>
      </w:r>
      <w:r>
        <w:rPr>
          <w:rFonts w:cs="Times New Roman" w:ascii="Times New Roman" w:hAnsi="Times New Roman"/>
          <w:b/>
          <w:bCs/>
          <w:sz w:val="28"/>
          <w:szCs w:val="28"/>
        </w:rPr>
        <w:t>«Рябиновый Петровск»,</w:t>
      </w:r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ого Всероссийскому Дню тур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Волкова Е.В., з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>МКУ «Методико-правово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ижик М.А., заместитель директора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юхина Ю.А, педагог дополнительного образования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дашкина Е.В., педагог дополнительного образования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длаева Т.В., педагог дополнительного образования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лина Н.С., педагог дополнительного образования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рагин А.С., педагог дополнительного образования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Конкурс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06"/>
        <w:gridCol w:w="1730"/>
        <w:gridCol w:w="1701"/>
        <w:gridCol w:w="1585"/>
        <w:gridCol w:w="138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стника Конкурс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школьн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ладший школьн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тарший школьн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пециальная категория (взросл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данные руководителя (фамилия, имя, отчество, телефон,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родские цвет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ельские пейза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е публикуется в открытом доступе, используется только в целях связи с участ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64-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4:00Z</dcterms:created>
  <dc:creator>Пользователь</dc:creator>
  <dc:description/>
  <cp:keywords/>
  <dc:language>en-US</dc:language>
  <cp:lastModifiedBy>Акчурина</cp:lastModifiedBy>
  <dcterms:modified xsi:type="dcterms:W3CDTF">2021-09-09T10:51:00Z</dcterms:modified>
  <cp:revision>18</cp:revision>
  <dc:subject/>
  <dc:title/>
</cp:coreProperties>
</file>