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right="-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7300" cy="10709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6441" r="25674" b="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76475</wp:posOffset>
                </wp:positionV>
                <wp:extent cx="5610225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Муниципальное бюджетное  учреждение дополнительного образовани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«Детско-юношеский центр г. Петровска Сарат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lang w:eastAsia="ar-S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6"/>
                                <w:szCs w:val="5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lang w:eastAsia="ar-S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6"/>
                                <w:szCs w:val="5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4.75pt;mso-wrap-distance-left:9.05pt;mso-wrap-distance-right:9.05pt;mso-wrap-distance-top:0pt;mso-wrap-distance-bottom:0pt;margin-top:179.2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ar-SA"/>
                        </w:rPr>
                        <w:t xml:space="preserve">Муниципальное бюджетное  учреждение дополнительного образования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ar-SA"/>
                        </w:rPr>
                        <w:t>«Детско-юношеский центр г. Петровска Саратовской обла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56"/>
                          <w:szCs w:val="56"/>
                          <w:lang w:eastAsia="ar-S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56"/>
                          <w:szCs w:val="5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56"/>
                          <w:szCs w:val="56"/>
                          <w:lang w:eastAsia="ar-S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56"/>
                          <w:szCs w:val="5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3522980</wp:posOffset>
                </wp:positionV>
                <wp:extent cx="5368290" cy="675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  <w:lang w:eastAsia="ar-SA"/>
                              </w:rPr>
                              <w:t>команда МОУ « СОШ №3 г. Петровска 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  <w:lang w:eastAsia="ar-S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  <w:lang w:eastAsia="ar-S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  <w:lang w:eastAsia="ar-SA"/>
                              </w:rPr>
                              <w:t xml:space="preserve">з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  <w:lang w:val="en-US" w:eastAsia="ar-SA"/>
                              </w:rPr>
                              <w:t>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  <w:lang w:eastAsia="ar-SA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 xml:space="preserve">в городском шахматном турнир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в дни осенних канику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МБУ 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«ДЮЦ» г. Петровска                              Л.М. Широ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г. Петров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532pt;mso-wrap-distance-left:9.05pt;mso-wrap-distance-right:9.05pt;mso-wrap-distance-top:0pt;mso-wrap-distance-bottom:0pt;margin-top:277.4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  <w:lang w:eastAsia="ar-SA"/>
                        </w:rPr>
                        <w:t>команда МОУ « СОШ №3 г. Петровска 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  <w:lang w:eastAsia="ar-S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  <w:lang w:eastAsia="ar-S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  <w:lang w:eastAsia="ar-SA"/>
                        </w:rPr>
                        <w:t xml:space="preserve">за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  <w:lang w:val="en-US" w:eastAsia="ar-SA"/>
                        </w:rPr>
                        <w:t>I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  <w:lang w:eastAsia="ar-SA"/>
                        </w:rPr>
                        <w:t xml:space="preserve"> мес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 xml:space="preserve">в городском шахматном турнир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в дни осенних канику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МБУ Д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«ДЮЦ» г. Петровска                              Л.М. Широ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г. Петров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2018 г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3324225</wp:posOffset>
                </wp:positionV>
                <wp:extent cx="5372100" cy="661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1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0.5pt;mso-wrap-distance-left:9.05pt;mso-wrap-distance-right:9.05pt;mso-wrap-distance-top:0pt;mso-wrap-distance-bottom:0pt;margin-top:261.7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171700</wp:posOffset>
                </wp:positionV>
                <wp:extent cx="5029200" cy="61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75pt;mso-wrap-distance-left:9.05pt;mso-wrap-distance-right:9.05pt;mso-wrap-distance-top:0pt;mso-wrap-distance-bottom:0pt;margin-top:171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02:00Z</dcterms:created>
  <dc:creator>Admin</dc:creator>
  <dc:description/>
  <cp:keywords/>
  <dc:language>en-US</dc:language>
  <cp:lastModifiedBy>Admin</cp:lastModifiedBy>
  <cp:lastPrinted>2017-12-26T12:05:00Z</cp:lastPrinted>
  <dcterms:modified xsi:type="dcterms:W3CDTF">2018-11-01T10:02:00Z</dcterms:modified>
  <cp:revision>2</cp:revision>
  <dc:subject/>
  <dc:title/>
</cp:coreProperties>
</file>